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e 10/10 est la méthode de base pour développer le volume du muscle (hypertrophie).</w:t>
        <w:br/>
        <w:br/>
        <w:t>(cet article contient des termes techniques : séries, répétitions, excentrique, ... S'ils ne vous sont pas familiers, consultez le lexique musculation qui figure dans la rubrique Méthodes).</w:t>
        <w:br/>
        <w:br/>
        <w:br/>
        <w:t>Comme son nom l'indique, cette méthode d'entrainement consiste en la réalisation de 10 séries de 10 répétitions par groupe musculaire travaillé.</w:t>
        <w:br/>
        <w:br/>
        <w:t>La charge de travail utilisée sera de 75% de votre maxi (1RM) sur les exercices concernés et restera la même pour chaque série. (Il est donc nécessaire de connaître votre 1RM !)</w:t>
        <w:br/>
        <w:br/>
        <w:t>Vous observerez une pause de 2 à 3 minutes entre chaque série. Celle-ci doit vous permettre de réaliser à chaque série le même nombre de répétitions, en l'occurence 10 (avec la même charge). Elle sera en principe un peu plus courte (2' à 2'10") pour les premières séries que pour les dernières (2'35" à 3'), mais vous l'adapterez en fonction de votre propre vitsse de récupération.</w:t>
        <w:br/>
        <w:br/>
        <w:t>On choisira une vitesse de réalisation basse de façon à créer une tension maximale sur le muscle et on cherchera parallélement à bien contrôler la charge, dans la phase excentrique du mouvement autant que dans la phase concentrique !</w:t>
        <w:br/>
        <w:br/>
        <w:t>Les 10 séries seront en principe effectuées sur 3 exercices différents, par exemple pour les pectoraux : 4 séries au développé incliné, 3 au développé couché et 3 séries au butterfly (pecs deck).</w:t>
        <w:br/>
        <w:br/>
        <w:t xml:space="preserve">Le nombre de séries vous paraîtra sans doute très peu élevé au regard de votre entrainement actuel ;), les temps de réupération très longs, ... Mais cette méthode s'intégre dans un plan d'entrainement ou chaque groupe musculaire est travaillé tous les 4 à 5 jours. Si vous vous concentrez bien sur chaque mouvement réalisé et que la charge utilisée est bien de 75% de votre maxi, un nombre de séries plus important vous conduira vite au surentrainement. N'oubliez pas qu'il est préférable de privilégier la qualité à la quantité et qu'en musculation, contrairement aux idées recues, le plus n'est pas synonyme du mieux ! </w:t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238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fficacité</w:t>
      </w:r>
      <w:r>
        <w:rPr>
          <w:rFonts w:cs="Verdana" w:ascii="Verdana" w:hAnsi="Verdana"/>
          <w:color w:val="000000"/>
          <w:sz w:val="15"/>
          <w:szCs w:val="15"/>
        </w:rPr>
        <w:br/>
        <w:br/>
        <w:t>Force maximale : 4/5</w:t>
        <w:br/>
        <w:t>Force explosive : 2/5</w:t>
        <w:br/>
        <w:t>Volume musculaire : 4/5</w:t>
        <w:br/>
        <w:t>Force endurance : 2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23:00Z</dcterms:created>
  <dc:creator>Crystal-Tears</dc:creator>
  <dc:description/>
  <cp:keywords/>
  <dc:language>en-US</dc:language>
  <cp:lastModifiedBy>Crystal-Tears</cp:lastModifiedBy>
  <dcterms:modified xsi:type="dcterms:W3CDTF">2005-07-29T12:23:00Z</dcterms:modified>
  <cp:revision>3</cp:revision>
  <dc:subject/>
  <dc:title/>
</cp:coreProperties>
</file>