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ITRE II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e produit : une réponse stratégique aux besoi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I – Le posi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a technique de posi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es stratégies de posi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La gamme de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est constituée par l’ensemble des produits proposés par l’entreprise. Chaque produit se voit attribuer une place au sein de la gamme avec des objectifs commerciaux spécif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a dimension de la g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rgeur : La largeur de la gamme est composée du nombre de produits différents (ou ligne) proposée par l’entrep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ondeur : C’est le nombre de modèle par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ngueur : se définit par sa largeur et sa profond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duits dont le prix est le moins élevé ont pour objectif d’attirer le consommateur et de lui faire découvrir les autres pro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aut de gamme : le prix des produits sont plus élevés, mais avec des caractéristiques plus perfectionnées : les consommateurs ciblés sont moins nombreux, ils sont sensible aux caractéristiques propres du produit et ils ont les moyens de les acqué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son positionnement sur le marché et le nombre de segments auquel elle s’adresse, la gamme des produits est plus ou moins l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a gestion stratégique de la g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treprise va déterminer ses objectifs commercia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treprise gère sa gamme, et les définie pour certaines familles, elle détermine aussi la place de chaque famille au sein de la gamme. </w:t>
      </w:r>
    </w:p>
    <w:p>
      <w:pPr>
        <w:pStyle w:val="Normal"/>
        <w:rPr/>
      </w:pPr>
      <w:r>
        <w:rPr/>
        <w:t xml:space="preserve">Cette place dépend du chiffre d’affaire, de l’évolution suivant les phases du cycle de vie, de l’évolution de la demande. </w:t>
      </w:r>
    </w:p>
    <w:p>
      <w:pPr>
        <w:pStyle w:val="Normal"/>
        <w:rPr/>
      </w:pPr>
      <w:r>
        <w:rPr/>
        <w:t>Famille en phase de lancement :</w:t>
      </w:r>
    </w:p>
    <w:p>
      <w:pPr>
        <w:pStyle w:val="Normal"/>
        <w:rPr/>
      </w:pPr>
      <w:r>
        <w:rPr/>
        <w:t>III – Le produit nou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use principale de l’innovation, c’est la con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ceptions de l’innovation sont nombreus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innovation technologique </w:t>
      </w:r>
    </w:p>
    <w:p>
      <w:pPr>
        <w:pStyle w:val="Normal"/>
        <w:numPr>
          <w:ilvl w:val="0"/>
          <w:numId w:val="1"/>
        </w:numPr>
        <w:rPr/>
      </w:pPr>
      <w:r>
        <w:rPr/>
        <w:t>l’introduction d’une nouvelle méthode de travail (modification de l’emballage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a gestion de l’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veloppement de l’innovation s’appuie sur les ressources internes de l’entreprise et ou sur des ressources exter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ressources internes : l’entreprise possède un service de recherche et développement. L’entreprise peut collecter des informations auprès des différents services. Elle peut aussi créer une équipe de spécialistes pour créer un nouveau produit : Ventur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ssources externes : le ministère de l’industrie peut soutenir financièrement les entreprises qui veulent faire de la recherche, l’ANVAR (octroie des aides), ministère de la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°) Les méthodes de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éthodes intu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rainstor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éthodes rationn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rice de découverte : analyse logique sur tous les éléments du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°) Le filtrage des id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nouveau doit être évalué pour savoir si il sera oui ou non commercialisé c'est-à-dire présenté sur le 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 réaliser des études de faisabilité, études techniques, financières et commerciales.</w:t>
      </w:r>
    </w:p>
    <w:p>
      <w:pPr>
        <w:pStyle w:val="Normal"/>
        <w:rPr/>
      </w:pPr>
      <w:r>
        <w:rPr/>
        <w:t>Puis on organise des marchés témoins pour savoir si le produit répond bien aux be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ncement du produit nou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d’un plan de marchéage qui doit être adapté au segment et au positionnement de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9 mois à 5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e lancement du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lancement peut se faire de manière progressive, soit viser la totalité du 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26:00Z</dcterms:created>
  <dc:creator>ct</dc:creator>
  <dc:description/>
  <cp:keywords/>
  <dc:language>en-US</dc:language>
  <cp:lastModifiedBy>ct</cp:lastModifiedBy>
  <dcterms:modified xsi:type="dcterms:W3CDTF">2004-11-29T13:00:00Z</dcterms:modified>
  <cp:revision>8</cp:revision>
  <dc:subject/>
  <dc:title/>
</cp:coreProperties>
</file>