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ITRE I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’adaptation du produit aux besoin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– La mar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) Définition : Signe servant à distinguer les produits ou les services de ceux d’autres entrepri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rque peut être un nom patronymique (ex :RENAULT), un pseudonyme, un nom géographique, une dénomination arbitraire fantaisiste, des formes caractéristiques du produit, des lettres, des signes sonores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contre, une marque ne peut pas être un nom générique. (papier, four, …)</w:t>
      </w:r>
    </w:p>
    <w:p>
      <w:pPr>
        <w:pStyle w:val="Normal"/>
        <w:jc w:val="both"/>
        <w:rPr/>
      </w:pPr>
      <w:r>
        <w:rPr/>
        <w:t>La marque ne doit pas être descriptive ni déceptive (le consommateur ne doit pas être trompé par la marqu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) La création d’une mar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ût moyen d’une recherche de nom est d’environ 10 000 € et cela prend en moyenne 1 mo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 500 € à 120 000 € </w:t>
      </w:r>
      <w:r>
        <w:rPr>
          <w:rFonts w:eastAsia="Wingdings" w:cs="Wingdings" w:ascii="Wingdings" w:hAnsi="Wingdings"/>
        </w:rPr>
        <w:t></w:t>
      </w:r>
      <w:r>
        <w:rPr/>
        <w:t xml:space="preserve"> prix de la protection de la marque au niveau géographique. INPI (institut National de la propriété Intellectuel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) Les stratégies de marq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grandes catégories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Les marques de producteurs : doc * 1 Les produits sont commercialisés sous une ou plusieurs marques. Les cinq premières correspondent aux marques « producteurs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Les marques de distributeurs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s marques premier prix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Le conditionnement et l’emball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) Les fonctions de l’emballage et du conditionn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fonctions techniques : il faut protéger le produit (humidité, chaleur, lumière), au niveau de la manutention, du transport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fonctions commerciales : (le vendeur muet) doit être adapté, mentions obligatoires, mode d’emploi, numéro de téléphone du service après v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) Les composantes de l’emball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atériaux que l’on choisit est fonction de la perception du consommateur et des contraintes de compatibilité entre le produit et le conditionnement (métal, plastique, verre, carton).</w:t>
      </w:r>
    </w:p>
    <w:p>
      <w:pPr>
        <w:pStyle w:val="Normal"/>
        <w:jc w:val="both"/>
        <w:rPr/>
      </w:pPr>
      <w:r>
        <w:rPr/>
        <w:t>Le soucis est écologique : trop d’emballages,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) L’étiquet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uis 1984, la loi impose des mentions obligatoires sur toutes les étiquettes. (code barre, marque, service, consommation, date de péremptio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énomination de vente, la composition du produit, la conformité métrolog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La stylique ou le desig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produit doit se différencier de ses concurrents, être reconnu très rapidement dans les linéa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styliqu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uit : Elle cherche à adapter le produit à sa fonction, c’est elle qu’on change lorsqu’on veut en période de déclin relancer le produi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ballage : il s’agit de créer une forme, associer des couleurs et un graphisme tout ce qui permet de faire ressortir les éléments d’identification du prod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15:00Z</dcterms:created>
  <dc:creator>ct</dc:creator>
  <dc:description/>
  <cp:keywords/>
  <dc:language>en-US</dc:language>
  <cp:lastModifiedBy>ct</cp:lastModifiedBy>
  <dcterms:modified xsi:type="dcterms:W3CDTF">2004-11-16T14:28:00Z</dcterms:modified>
  <cp:revision>9</cp:revision>
  <dc:subject/>
  <dc:title/>
</cp:coreProperties>
</file>