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ITRE 5 : Les études qualitati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>Les études non directive et sémio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s approches non directives sont issues des acquis de la psychologie clinique ou thérapeutique. </w:t>
      </w:r>
      <w:r>
        <w:rPr>
          <w:rFonts w:eastAsia="Wingdings" w:cs="Wingdings" w:ascii="Wingdings" w:hAnsi="Wingdings"/>
        </w:rPr>
        <w:t></w:t>
      </w:r>
      <w:r>
        <w:rPr/>
        <w:t xml:space="preserve"> Obtenir les motivations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par la non directivité des entretiens que l’on peut découvrir les mécanismes comportementaux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ns un entretien, plus on pose de questions, moins on à des vrai réponses.</w:t>
      </w:r>
    </w:p>
    <w:p>
      <w:pPr>
        <w:pStyle w:val="Normal"/>
        <w:jc w:val="both"/>
        <w:rPr/>
      </w:pPr>
      <w:r>
        <w:rPr/>
        <w:t>La personne qui interroge doit faire preuve d’une attention positive inconditionnelle à l’égard de l’interviewé. La personne doit faire preuve d’empath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L’entretien non directif (EN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L’entretien semi directif (ESD) il y a un guide d’entretien définit au départ, il liste les thèmes à ab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Il existe également les entretiens de groupe ou de table ronde. (un petit groupe de 15 personnes) il permet d’étudier les comportements interactifs du groupe et il y a un observateur qui recueille les informations. Les séances sont filmées. Ce système est utilisé pour générer des idées nouv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) Les méthodes projectives : les tests et les jeux de rô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cept de projection est une idée de Feud : selon Freud c’est une action psychique qui consiste à expulser de la conscience et à libérer de l’autocensure les sentiments, les désirs, les pulsions répréhensibles par la morale, ses propres valeurs, 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s tes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éthode TAT (Thematic Aperception Test) : cette méthode utilise des associations de mots (mots son primaire / mots son associés) ou des phrases a compléter avec ou sans images ou l’interprétation des photographies.</w:t>
      </w:r>
    </w:p>
    <w:p>
      <w:pPr>
        <w:pStyle w:val="Normal"/>
        <w:numPr>
          <w:ilvl w:val="0"/>
          <w:numId w:val="1"/>
        </w:numPr>
        <w:rPr/>
      </w:pPr>
      <w:r>
        <w:rPr/>
        <w:t>La méthode des jeux de rôles : mettre en situation des scènes de la vie réelle avec des objets de conso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L’analyse sémio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’étude des signes et de leurs sens qui permettent de déterminer des systèmes de valeur qu’on attache à des produits ou à des mar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 xml:space="preserve"> Les études cognitives et les méthodes stimul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s servent à comprendre les mécanismes par lesquels s’effectue la prise de déci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existe aussi la méthode des tables d’informations qui permet de comprendre la façon dont un décideur utilise l’information et la traite pour déc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12:00Z</dcterms:created>
  <dc:creator>ct</dc:creator>
  <dc:description/>
  <cp:keywords/>
  <dc:language>en-US</dc:language>
  <cp:lastModifiedBy>ct</cp:lastModifiedBy>
  <dcterms:modified xsi:type="dcterms:W3CDTF">2004-11-09T00:36:00Z</dcterms:modified>
  <cp:revision>15</cp:revision>
  <dc:subject/>
  <dc:title/>
</cp:coreProperties>
</file>