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ITRE 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onsommateur et son comport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 Les variables explicatives du comportement du consomma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°) Les variables individu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°) La personnalité : elle permet de distinguer l'individu à travers divers traits de caractère tel que :</w:t>
      </w:r>
    </w:p>
    <w:p>
      <w:pPr>
        <w:pStyle w:val="Normal"/>
        <w:rPr/>
      </w:pPr>
      <w:r>
        <w:rPr/>
        <w:t>-L'introversion ou l'extraversion</w:t>
      </w:r>
    </w:p>
    <w:p>
      <w:pPr>
        <w:pStyle w:val="Normal"/>
        <w:rPr/>
      </w:pPr>
      <w:r>
        <w:rPr/>
        <w:t>- La réflexion ou l'impulsivité</w:t>
      </w:r>
    </w:p>
    <w:p>
      <w:pPr>
        <w:pStyle w:val="Normal"/>
        <w:rPr/>
      </w:pPr>
      <w:r>
        <w:rPr/>
        <w:t>- L'activité ou la pass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°) L'image de s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session  de tel ou tel produit permet de s'auto exprim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olitique de communication dans les entre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°) Les att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la manière dont un individu appréhende, évalue un objet.</w:t>
      </w:r>
    </w:p>
    <w:p>
      <w:pPr>
        <w:pStyle w:val="Normal"/>
        <w:rPr/>
      </w:pPr>
      <w:r>
        <w:rPr/>
        <w:t>L'attitude est composée de croyances, de sentiments, les prédispositions.</w:t>
      </w:r>
    </w:p>
    <w:p>
      <w:pPr>
        <w:pStyle w:val="Normal"/>
        <w:rPr/>
      </w:pPr>
      <w:r>
        <w:rPr/>
        <w:t>Lorsque deux éléments de connaissance contradictoires se développent dans l'esprit d'un individu, il en résulte des tensions, un état d'inconfort. Ce phénomène se nomme la dissonance cognitive.</w:t>
      </w:r>
    </w:p>
    <w:p>
      <w:pPr>
        <w:pStyle w:val="Normal"/>
        <w:rPr/>
      </w:pPr>
      <w:r>
        <w:rPr/>
        <w:t>L'individu ainsi occultera certaines informations pour se rassurer par rapport à l'acquisition du prod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°) L'expé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ortement du consommateur est conditionné par ses expériences précé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°) Les moti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ont des mobiles.</w:t>
      </w:r>
    </w:p>
    <w:p>
      <w:pPr>
        <w:pStyle w:val="Normal"/>
        <w:rPr/>
      </w:pPr>
      <w:r>
        <w:rPr/>
        <w:t>Freud dit que les individus ne sont pas conscients des véritables mobiles.</w:t>
      </w:r>
    </w:p>
    <w:p>
      <w:pPr>
        <w:pStyle w:val="Normal"/>
        <w:rPr/>
      </w:pPr>
      <w:r>
        <w:rPr/>
        <w:t>Ces forces psychologiques sont très compl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lasse les motivations en trois typ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s motivations hédonistes (par plaisir, par gourmandise)</w:t>
      </w:r>
    </w:p>
    <w:p>
      <w:pPr>
        <w:pStyle w:val="Normal"/>
        <w:rPr/>
      </w:pPr>
      <w:r>
        <w:rPr/>
        <w:t>- Les motivations oblatives (pour faire plaisir, par plaisir)</w:t>
      </w:r>
    </w:p>
    <w:p>
      <w:pPr>
        <w:pStyle w:val="Normal"/>
        <w:rPr/>
      </w:pPr>
      <w:r>
        <w:rPr/>
        <w:t>- Les motivations d'auto expression (pour s'exprimer, avoir une représentation auprès des aut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I   Les variables sociologiqu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°)Les grou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tion : un groupe est un ensemble de personnes qui partagent un certain nombre de croyances est de valeurs communes.</w:t>
      </w:r>
    </w:p>
    <w:p>
      <w:pPr>
        <w:pStyle w:val="Normal"/>
        <w:rPr/>
      </w:pPr>
      <w:r>
        <w:rPr/>
        <w:t>Dans les groupes il y a un ou plusieurs leaders qui deviennent référents en matière de compor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°) De fa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ortement d'achat varie selon l'age et la situation familiale et le cercle de vie familiale du consommateur se décompose en 6 étapes : Le jeune célibataire, un jeune couple sans enfants, le jeune couple avec enfant, le couple âgé sans enfant, couple âgé avec enfants, âgé se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ude de comportements : les enfants influence le compor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°) La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tion : c'est l'ensemble des croyances, des habitudes communes à des personnes qui partagent un même héritage de va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0525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255" cy="229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°) Les classe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=&gt; Cadres supérieurs, cadres libérale et chefs d'entreprises</w:t>
      </w:r>
    </w:p>
    <w:p>
      <w:pPr>
        <w:pStyle w:val="Normal"/>
        <w:rPr/>
      </w:pPr>
      <w:r>
        <w:rPr/>
        <w:t>B ==&gt; Cadres moyens, commerçants, artisans</w:t>
      </w:r>
    </w:p>
    <w:p>
      <w:pPr>
        <w:pStyle w:val="Normal"/>
        <w:rPr/>
      </w:pPr>
      <w:r>
        <w:rPr/>
        <w:t>C==&gt; Ouvriers et employés</w:t>
      </w:r>
    </w:p>
    <w:p>
      <w:pPr>
        <w:pStyle w:val="Normal"/>
        <w:rPr/>
      </w:pPr>
      <w:r>
        <w:rPr/>
        <w:t>D==&gt; Les économiquement faibles actifs</w:t>
      </w:r>
    </w:p>
    <w:p>
      <w:pPr>
        <w:pStyle w:val="Normal"/>
        <w:rPr/>
      </w:pPr>
      <w:r>
        <w:rPr/>
        <w:t>E==&gt; Les économiquement faibles inactif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 Les mécanismes de l'acte d'ach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Les participants à la dé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décision d'achat on trouve : un inspirateur (celui qui est à l'origine de l'achat), le prescripteur qui ordonne l'acquisition d'un produit, le conseilleur (celui qui guide l'achat), le décideur (décision d'acheter ou de ne pas acheter), l'acheteur (celui qui procède à l'achat), l'util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326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es différentes situations d'achat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s varient en fonction du produit ache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0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es étapes du processus de décision d'achat, en 5 étap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2430" cy="163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065" cy="171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343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21:00Z</dcterms:created>
  <dc:creator>fx</dc:creator>
  <dc:description/>
  <cp:keywords/>
  <dc:language>en-US</dc:language>
  <cp:lastModifiedBy>fx</cp:lastModifiedBy>
  <dcterms:modified xsi:type="dcterms:W3CDTF">2004-10-20T22:21:00Z</dcterms:modified>
  <cp:revision>2</cp:revision>
  <dc:subject/>
  <dc:title>INTRODUCTION : LES FONDEMENTS DE L’ACTION COMMERCIALE</dc:title>
</cp:coreProperties>
</file>