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Partiels Mercatique 18 novembre</w:t>
      </w:r>
    </w:p>
    <w:p>
      <w:pPr>
        <w:pStyle w:val="Normal"/>
        <w:bidi w:val="0"/>
        <w:ind w:left="0" w:right="0" w:hanging="0"/>
        <w:jc w:val="left"/>
        <w:rPr/>
      </w:pPr>
      <w:r>
        <w:rPr/>
        <w:t>Semaine du 22 au 26 novembr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>Dossier commerci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Contenu : 2 parties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partie théorique : approfondir le thème (3 pages maximum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partie applicative : illustrer la première partie en s’appuyant sur des exemples tirés du secteur de l’informatique. (2 pages maximum; exemples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+ 1 page pour les sourc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Restitution du dossier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- Un dossier écrit à rendre au jur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- Une soutenance oral avec support PAO (10 mn, présentation de dossier + 10 mn entretien et questions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Les sujets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- La segmentati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- Le positionnemen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- La politique de prix : prix de vente, contraintes, stratégie de prix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- Innovation et produits nouveaux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- La démarche qualité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96</Characters>
  <CharactersWithSpaces>5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1:14:00Z</dcterms:created>
  <dc:creator>fx</dc:creator>
  <dc:description/>
  <dc:language>en-US</dc:language>
  <cp:lastModifiedBy/>
  <dcterms:modified xsi:type="dcterms:W3CDTF">2004-10-08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x</vt:lpwstr>
  </property>
</Properties>
</file>