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DEMARCHE MERCATIQ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26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34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33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ercatique stratégique</w:t>
        <w:tab/>
        <w:t>connaissance :</w:t>
        <w:tab/>
        <w:tab/>
        <w:tab/>
        <w:tab/>
        <w:tab/>
        <w:t>CDA</w:t>
      </w:r>
    </w:p>
    <w:p>
      <w:pPr>
        <w:pStyle w:val="Normal"/>
        <w:numPr>
          <w:ilvl w:val="0"/>
          <w:numId w:val="1"/>
        </w:numPr>
        <w:rPr/>
      </w:pPr>
      <w:r>
        <w:rPr/>
        <w:t>du marché</w:t>
        <w:tab/>
        <w:tab/>
        <w:t>veille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180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33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 besoin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Prise de décision :</w:t>
      </w:r>
    </w:p>
    <w:p>
      <w:pPr>
        <w:pStyle w:val="Normal"/>
        <w:numPr>
          <w:ilvl w:val="0"/>
          <w:numId w:val="1"/>
        </w:numPr>
        <w:rPr/>
      </w:pPr>
      <w:r>
        <w:rPr/>
        <w:t>objectifs</w:t>
      </w:r>
    </w:p>
    <w:p>
      <w:pPr>
        <w:pStyle w:val="Normal"/>
        <w:numPr>
          <w:ilvl w:val="0"/>
          <w:numId w:val="1"/>
        </w:numPr>
        <w:rPr/>
      </w:pPr>
      <w:r>
        <w:rPr/>
        <w:t>stratégie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228600" cy="571500"/>
                <wp:effectExtent l="4445" t="1905" r="762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197.95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pt" to="13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1pt,1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2pt" to="8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ercatique</w:t>
      </w:r>
    </w:p>
    <w:p>
      <w:pPr>
        <w:pStyle w:val="Normal"/>
        <w:rPr/>
      </w:pPr>
      <w:r>
        <w:rPr/>
        <w:t>Opérationnelle</w:t>
      </w:r>
    </w:p>
    <w:p>
      <w:pPr>
        <w:pStyle w:val="Normal"/>
        <w:ind w:left="2835" w:firstLine="7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800100" cy="685800"/>
                <wp:effectExtent l="3175" t="381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87.95pt,5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1028700" cy="571500"/>
                <wp:effectExtent l="635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8pt" to="170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CTION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57200" cy="571500"/>
                <wp:effectExtent l="0" t="3175" r="381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88.9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roduits (service)</w:t>
        <w:tab/>
        <w:t>Prix</w:t>
        <w:tab/>
        <w:t>Distribution</w:t>
        <w:tab/>
        <w:t xml:space="preserve"> Communication   ]  Plan de marché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émarche mercatique</w:t>
      </w:r>
    </w:p>
    <w:p>
      <w:pPr>
        <w:pStyle w:val="Normal"/>
        <w:rPr/>
      </w:pPr>
      <w:r>
        <w:rPr/>
        <w:t>La mercatique : c’est un état d’esprit et une réflexion stratégiqu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 - La notion d’état d’esprit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°) Etre en veille permanente sur 2 aspects en ce qui concerne les attentes des consommateurs ou utilisateurs et du marché et des concur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) Etre adaptable (toute l’entrepr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éma de l’entreprise :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2057400" cy="1714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7.85pt;width:16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utres directions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18288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.4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>Direction mercatique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8001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8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C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°) savoir utiliser des outils (d’aide à la décision) :</w:t>
      </w:r>
    </w:p>
    <w:p>
      <w:pPr>
        <w:pStyle w:val="Normal"/>
        <w:rPr/>
      </w:pPr>
      <w:r>
        <w:rPr/>
        <w:t>- Outil informatique, comptable et financiers, commerciaux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I - La réflexion stratégi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Une démarche stratégique (réactive classique)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00330</wp:posOffset>
                      </wp:positionV>
                      <wp:extent cx="34099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7.9pt" to="109.65pt,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14630</wp:posOffset>
                      </wp:positionV>
                      <wp:extent cx="571500" cy="342900"/>
                      <wp:effectExtent l="2540" t="444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6.9pt" to="109.8pt,4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Analyser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du macro environnement</w:t>
            </w:r>
          </w:p>
        </w:tc>
        <w:tc>
          <w:tcPr>
            <w:tcW w:w="23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Mercatique stratégique</w:t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4995</wp:posOffset>
                      </wp:positionH>
                      <wp:positionV relativeFrom="paragraph">
                        <wp:posOffset>86360</wp:posOffset>
                      </wp:positionV>
                      <wp:extent cx="0" cy="3429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5pt,6.8pt" to="46.85pt,3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gnostique interne à l’entreprise (forces /faiblesses) </w:t>
            </w:r>
          </w:p>
        </w:tc>
        <w:tc>
          <w:tcPr>
            <w:tcW w:w="2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28270</wp:posOffset>
                      </wp:positionV>
                      <wp:extent cx="344805" cy="2540"/>
                      <wp:effectExtent l="0" t="38100" r="635" b="3619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10.1pt" to="135.4pt,10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6025</wp:posOffset>
                      </wp:positionH>
                      <wp:positionV relativeFrom="paragraph">
                        <wp:posOffset>128270</wp:posOffset>
                      </wp:positionV>
                      <wp:extent cx="502920" cy="231775"/>
                      <wp:effectExtent l="635" t="4445" r="254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292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75pt,10.1pt" to="135.3pt,28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814320</wp:posOffset>
                      </wp:positionV>
                      <wp:extent cx="1143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5pt,221.6pt" to="153.3pt,2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éfinir des objectifs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125730</wp:posOffset>
                      </wp:positionV>
                      <wp:extent cx="0" cy="342900"/>
                      <wp:effectExtent l="38100" t="0" r="387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9.9pt" to="52.25pt,3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Décider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tre en place des stratégie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814320</wp:posOffset>
                      </wp:positionV>
                      <wp:extent cx="1143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5pt,221.6pt" to="153.3pt,2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814320</wp:posOffset>
                      </wp:positionV>
                      <wp:extent cx="1143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5pt,221.6pt" to="153.3pt,22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- Mercatique opérationnelle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i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30480</wp:posOffset>
                      </wp:positionV>
                      <wp:extent cx="0" cy="6858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2.4pt" to="55.85pt,56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4 P du marchéage</w:t>
            </w:r>
          </w:p>
        </w:tc>
        <w:tc>
          <w:tcPr>
            <w:tcW w:w="2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oduit, Prix, Distribution, Communication) en respectant le principe de cohérence</w:t>
            </w:r>
          </w:p>
        </w:tc>
        <w:tc>
          <w:tcPr>
            <w:tcW w:w="2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luer / Réagir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 KOTL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La stratégie mercatique anticipative : stimuler des besoins latents </w:t>
      </w:r>
    </w:p>
    <w:p>
      <w:pPr>
        <w:pStyle w:val="Normal"/>
        <w:rPr/>
      </w:pPr>
      <w:r>
        <w:rPr/>
        <w:t>Ex : les alica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a stratégie mercatique du besoin : créer un marché nouveau. (innovations technologique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II – L’évolution du concep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Evolutions techniqu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5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éomarket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de market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chmarki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eting sensori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onction de la zone géographique on créer des ba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 échange de données informatiques entre clients et produits consomm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lle concurrentielle constructive : repérer ce que font les concurrents mieux que moi et s’adapte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, esthétique qui fonctionne sur les 5 sen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Évolutions dans d’autres domaines : </w:t>
      </w:r>
    </w:p>
    <w:p>
      <w:pPr>
        <w:pStyle w:val="Normal"/>
        <w:rPr/>
      </w:pPr>
      <w:r>
        <w:rPr/>
        <w:t xml:space="preserve">Marketing : sportif, politique, humanitaire / caritatif, éthique, équitable </w:t>
      </w:r>
      <w:r>
        <w:rPr>
          <w:rFonts w:eastAsia="Wingdings" w:cs="Wingdings" w:ascii="Wingdings" w:hAnsi="Wingdings"/>
        </w:rPr>
        <w:t></w:t>
      </w:r>
      <w:r>
        <w:rPr/>
        <w:t xml:space="preserve"> permettre au producteur de se développer économiquement, socialement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ère Partie : L’environnement mercatique de la force de v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E COMMERCIALE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h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tribu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ès ven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6035</wp:posOffset>
                      </wp:positionV>
                      <wp:extent cx="0" cy="2286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2.05pt" to="54.1pt,2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Vendeur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4605</wp:posOffset>
                      </wp:positionV>
                      <wp:extent cx="45720" cy="225425"/>
                      <wp:effectExtent l="6985" t="1270" r="2222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1.15pt" to="66.65pt,1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Force de vente</w:t>
            </w:r>
          </w:p>
        </w:tc>
        <w:tc>
          <w:tcPr>
            <w:tcW w:w="2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ppareil commercia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es méthodes de vent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es stratégies de distributi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22:35:00Z</dcterms:created>
  <dc:creator>fx</dc:creator>
  <dc:description/>
  <cp:keywords/>
  <dc:language>en-US</dc:language>
  <cp:lastModifiedBy>fx</cp:lastModifiedBy>
  <dcterms:modified xsi:type="dcterms:W3CDTF">2004-10-20T22:36:00Z</dcterms:modified>
  <cp:revision>1</cp:revision>
  <dc:subject/>
  <dc:title>LA DEMARCHE MERCATIQUE :</dc:title>
</cp:coreProperties>
</file>