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Structure d'organisation et nouvelles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change de données informat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ollect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Gestion électronique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essag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Réseau à valeur ajouté. (R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"Autoroute de l'informatio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ultimé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ractériser défi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dentifier les secteurs d'activités utilisateurs et la nature des be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valuer l'adéquation entre l'entreprise et les technologies de l'information utilis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emples réels sont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20:51:00Z</dcterms:created>
  <dc:creator/>
  <dc:description/>
  <dc:language>en-US</dc:language>
  <cp:lastModifiedBy>moi</cp:lastModifiedBy>
  <dcterms:modified xsi:type="dcterms:W3CDTF">2002-06-08T20:52:00Z</dcterms:modified>
  <cp:revision>2</cp:revision>
  <dc:subject/>
  <dc:title/>
</cp:coreProperties>
</file>