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CTION INDEX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INDEX = renvoie un résultat pris parmi un ensemble de résultats stocké dans un tableau à 2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axe : = INDEX ( référence ; numéro de ligne ; numéro de col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tableau de cellules de p lignes et de n colonnes</w:t>
      </w:r>
    </w:p>
    <w:p>
      <w:pPr>
        <w:pStyle w:val="Normal"/>
        <w:rPr/>
      </w:pPr>
      <w:r>
        <w:rPr/>
        <w:t>Numéro de ligne : numéro de ligne souhaité dans le tableau</w:t>
      </w:r>
    </w:p>
    <w:p>
      <w:pPr>
        <w:pStyle w:val="Normal"/>
        <w:rPr/>
      </w:pPr>
      <w:r>
        <w:rPr/>
        <w:t>Numéro de colonne : numéro de colonne souhaité dans le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ligne et numéro de colonne : coordonnées d’une cellule dont le contenu peut être numérique, textuel ou 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es / catégories / zon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tégor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direc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ff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ab/>
        <w:t>B</w:t>
        <w:tab/>
        <w:tab/>
        <w:t xml:space="preserve">  C</w:t>
        <w:tab/>
        <w:tab/>
        <w:t xml:space="preserve">   D</w:t>
        <w:tab/>
        <w:tab/>
        <w:t xml:space="preserve">     E</w:t>
        <w:tab/>
        <w:tab/>
        <w:t xml:space="preserve">     F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G</w:t>
        <w:tab/>
        <w:tab/>
        <w:t xml:space="preserve">    H</w:t>
        <w:tab/>
        <w:tab/>
        <w:tab/>
        <w:t xml:space="preserve">  I</w:t>
        <w:tab/>
        <w:tab/>
        <w:tab/>
        <w:t>J</w:t>
        <w:tab/>
        <w:tab/>
        <w:t xml:space="preserve">    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= INDEX ( B2 ; F6 ; I2 ; J2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FONCTIONS FINANCIER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</w:t>
      </w:r>
      <w:r>
        <w:rPr>
          <w:b/>
          <w:bCs/>
        </w:rPr>
        <w:t xml:space="preserve"> </w:t>
      </w:r>
      <w:r>
        <w:rPr>
          <w:b/>
          <w:bCs/>
        </w:rPr>
        <w:t>VAN</w:t>
      </w:r>
      <w:r>
        <w:rPr/>
        <w:t xml:space="preserve"> : renvoie la valeur actuelle nette d’un investissement. Elle est basée sur un taux d’escompte et sur une série future de cash-flows (encaissements et décaissements) périodiques. Elle présente les décaissements et les encaissement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YNTAXE : = VAN (taux ;valeur 1 ;valeur 2 ;… valeur n)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114300" cy="2286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3pt" to="107.95pt,22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4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taux d’escomp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>Encaissements (= valeur positive) et décaissements (= valeur négativ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 suppose un investissement de 400 000 F pour l’achat d’un magasin. Au cours des 5 premières année le magasin devrait rapporté 8 000 F, 9 200 F, 100 000 F, 12 000 F, 150 000 F Taux annuel d’actualisation = 8 %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382"/>
      </w:tblGrid>
      <w:tr>
        <w:trPr>
          <w:trHeight w:val="362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0"/>
              </w:rPr>
            </w:pPr>
            <w:r>
              <w:rPr/>
              <w:t>A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ESTISSEMENT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0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SE EN BANQU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NEE 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NEE 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NEE 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NEE 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NEE 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NET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= VAN (0,08 ; B1 : B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6eme année un accident nous oblige a remettre 90 000 F en banqu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 xml:space="preserve">TRI : renvoie le </w:t>
      </w:r>
      <w:r>
        <w:rPr>
          <w:color w:val="CC99FF"/>
          <w:u w:val="single"/>
        </w:rPr>
        <w:t>taux de rentabilité interne</w:t>
      </w:r>
      <w:r>
        <w:rPr/>
        <w:t xml:space="preserve"> d’une série de cash flows périodiqu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228600" cy="342900"/>
                <wp:effectExtent l="4445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70.95pt,32.7pt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color w:val="CC99FF"/>
        </w:rPr>
      </w:pPr>
      <w:r>
        <w:rPr>
          <w:color w:val="CC99FF"/>
        </w:rPr>
        <w:t>Equivaut au taux d’intérêt perçu pour un investissement à remboursements et à revenus réguliers.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/>
        <w:t>Remarque : TRI est lié à VAN car le taux de rentabilité calculé par TRI est égal au taux d’intérêt correspondant à une valeur actuelle nette égal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= TRI (valeurs ; estimation)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800100" cy="5715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5pt" to="179.95pt,4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5pt" to="54pt,5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color w:val="FF0000"/>
        </w:rPr>
      </w:pPr>
      <w:r>
        <w:rPr>
          <w:color w:val="FF0000"/>
        </w:rPr>
        <w:t>Taux estimation le plus proche du résultat</w:t>
      </w:r>
    </w:p>
    <w:p>
      <w:pPr>
        <w:pStyle w:val="Normal"/>
        <w:ind w:left="2832" w:firstLine="708"/>
        <w:jc w:val="center"/>
        <w:rPr>
          <w:color w:val="FF0000"/>
        </w:rPr>
      </w:pPr>
      <w:r>
        <w:rPr>
          <w:color w:val="FF0000"/>
        </w:rPr>
        <w:t>argument facultatif, valeur par défaut = 0,1 ou 10%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mboursement par cash flows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négatifs et reven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48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VESTISSEMENT INIT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ENUS AN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rès 2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I (B1 : B3 ; 0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 3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I (B1 : B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 4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I (B1 : B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ès 5 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TRI (B1 : B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8:00Z</dcterms:created>
  <dc:creator>dijon formation</dc:creator>
  <dc:description/>
  <dc:language>en-US</dc:language>
  <cp:lastModifiedBy>dijon formation</cp:lastModifiedBy>
  <cp:lastPrinted>2002-03-01T09:47:00Z</cp:lastPrinted>
  <dcterms:modified xsi:type="dcterms:W3CDTF">2002-03-08T08:08:00Z</dcterms:modified>
  <cp:revision>2</cp:revision>
  <dc:subject/>
  <dc:title>INDEX = renvoie un résultat pris parmi un ensemble de résultats stocké dans un tableau à 2 dimensions</dc:title>
</cp:coreProperties>
</file>