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LGORITHMIQUE, TABLES DE DECISIONS, TABLEU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</w:t>
        <w:tab/>
        <w:t>Algorithmes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Définition :</w:t>
      </w:r>
    </w:p>
    <w:p>
      <w:pPr>
        <w:pStyle w:val="Normal"/>
        <w:rPr/>
      </w:pPr>
      <w:r>
        <w:rPr/>
        <w:t>1)  algorithmique ; c’est une méthodologie de découpage d’un traitement d’instructions élémentaires nécessaire à l’expression des opérations arithmétiques et logiques en particulier dans l’outil tab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i/>
          <w:iCs/>
        </w:rPr>
        <w:t>Algorithme :</w:t>
      </w:r>
      <w:r>
        <w:rPr/>
        <w:t xml:space="preserve"> décomposition en différentes étapes d’un problème à résoudre.</w:t>
      </w:r>
    </w:p>
    <w:p>
      <w:pPr>
        <w:pStyle w:val="Normal"/>
        <w:rPr/>
      </w:pPr>
      <w:r>
        <w:rPr/>
        <w:t>Ensemble de règles opératoires propres à un calcul. Processus de calcul permettant d’arriver à un résultat détermi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  <w:iCs/>
        </w:rPr>
        <w:t xml:space="preserve">contenu d’un algorithme : </w:t>
      </w:r>
      <w:r>
        <w:rPr/>
        <w:t>c’est un composé d’opérations enchaînées suivant un ordre de succession. Plus éventuellement des conditions d’exécution de séquences distinctes : structures alternatives ou plusieurs exécution d’une même séquence : structure ité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i/>
          <w:iCs/>
        </w:rPr>
        <w:t>Représentation :</w:t>
      </w:r>
      <w:r>
        <w:rPr/>
        <w:t xml:space="preserve"> on fait un organigramme plus un langage structu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  <w:iCs/>
        </w:rPr>
        <w:t>Structure itérative :</w:t>
      </w:r>
      <w:r>
        <w:rPr/>
        <w:t xml:space="preserve"> 2 éléments : une référence d’opération à répéter : une boucle, une condition logique indiquant quand on doit terminer l’opération.</w:t>
      </w:r>
    </w:p>
    <w:p>
      <w:pPr>
        <w:pStyle w:val="Normal"/>
        <w:rPr/>
      </w:pPr>
      <w:r>
        <w:rPr/>
        <w:t>Remarque : plusieurs niveaux d’itér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) </w:t>
      </w:r>
      <w:r>
        <w:rPr>
          <w:i/>
          <w:iCs/>
        </w:rPr>
        <w:t>La structure alternative</w:t>
      </w:r>
      <w:r>
        <w:rPr/>
        <w:t> : choix de séquence en fonction de conditions log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ne « = » sépare une variable à gauche et une expression à droi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 </w:t>
        <w:tab/>
        <w:t>Structure itérative.</w:t>
      </w:r>
    </w:p>
    <w:p>
      <w:pPr>
        <w:pStyle w:val="Normal"/>
        <w:rPr/>
      </w:pPr>
      <w:r>
        <w:rPr/>
        <w:t>C’est l’algorithme écrit pour le traitement d’une occurrence dont on provoque la répétition pour plusieurs autres occurrences : une séquence d’opérations à répéter et une condition logique qui indique quand est-ce qu’on arrête l’itéra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– Itération niveau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 : calculer les carrés des 99 premiers ent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bu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0pt,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=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27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ANT QUE  A=&lt;99</w:t>
      </w:r>
    </w:p>
    <w:p>
      <w:pPr>
        <w:pStyle w:val="Normal"/>
        <w:rPr/>
      </w:pPr>
      <w:r>
        <w:rPr/>
        <w:tab/>
        <w:t>B= A²</w:t>
      </w:r>
    </w:p>
    <w:p>
      <w:pPr>
        <w:pStyle w:val="Normal"/>
        <w:rPr/>
      </w:pPr>
      <w:r>
        <w:rPr/>
        <w:tab/>
        <w:t>AFFICHER  A,B</w:t>
      </w:r>
    </w:p>
    <w:p>
      <w:pPr>
        <w:pStyle w:val="Normal"/>
        <w:rPr/>
      </w:pPr>
      <w:r>
        <w:rPr/>
        <w:tab/>
        <w:t>A = A + 1</w:t>
      </w:r>
    </w:p>
    <w:p>
      <w:pPr>
        <w:pStyle w:val="Normal"/>
        <w:rPr/>
      </w:pPr>
      <w:r>
        <w:rPr/>
        <w:tab/>
        <w:t>FIN TANT QUE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ébut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61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=1</w:t>
        <w:tab/>
        <w:tab/>
        <w:tab/>
        <w:t>Initialisation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89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2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25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89.95pt,2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8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8pt,1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=&lt; 99</w:t>
        <w:tab/>
        <w:tab/>
        <w:tab/>
        <w:t>FAUX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1371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1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ab/>
        <w:t>VRAI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0287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B = A x A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AFFICHE B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A + 1</w:t>
        <w:tab/>
        <w:tab/>
        <w:tab/>
        <w:tab/>
        <w:t>FIN</w: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90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89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-72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708"/>
        <w:rPr>
          <w:u w:val="single"/>
        </w:rPr>
      </w:pPr>
      <w:r>
        <w:rPr>
          <w:u w:val="single"/>
        </w:rPr>
        <w:t>2 Itération à plusieurs niv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1 à 9 et 1 à 12</w:t>
      </w:r>
    </w:p>
    <w:p>
      <w:pPr>
        <w:pStyle w:val="Normal"/>
        <w:rPr/>
      </w:pPr>
      <w:r>
        <w:rPr/>
        <w:t>A : 1</w:t>
      </w:r>
      <w:r>
        <w:rPr>
          <w:vertAlign w:val="superscript"/>
        </w:rPr>
        <w:t>er</w:t>
      </w:r>
      <w:r>
        <w:rPr/>
        <w:t xml:space="preserve"> nombre</w:t>
        <w:tab/>
        <w:tab/>
        <w:t>2 : 2</w:t>
      </w:r>
      <w:r>
        <w:rPr>
          <w:vertAlign w:val="superscript"/>
        </w:rPr>
        <w:t>ème</w:t>
      </w:r>
      <w:r>
        <w:rPr/>
        <w:t xml:space="preserve"> nombre</w:t>
        <w:tab/>
        <w:t>R : Ré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bu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0" cy="1600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0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=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0" cy="1028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27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ANT QUE  A =&lt;9</w:t>
      </w:r>
    </w:p>
    <w:p>
      <w:pPr>
        <w:pStyle w:val="Normal"/>
        <w:rPr/>
      </w:pPr>
      <w:r>
        <w:rPr/>
        <w:tab/>
        <w:t>B =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18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ANT QUE B =&lt;12</w:t>
      </w:r>
    </w:p>
    <w:p>
      <w:pPr>
        <w:pStyle w:val="Normal"/>
        <w:rPr/>
      </w:pPr>
      <w:r>
        <w:rPr/>
        <w:tab/>
      </w:r>
      <w:r>
        <w:rPr>
          <w:lang w:val="en-GB"/>
        </w:rPr>
        <w:t>R = B X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FFICHER 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 = B + 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IN TANT QU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= A + 1</w:t>
      </w:r>
    </w:p>
    <w:p>
      <w:pPr>
        <w:pStyle w:val="Normal"/>
        <w:rPr/>
      </w:pPr>
      <w:r>
        <w:rPr>
          <w:lang w:val="en-GB"/>
        </w:rPr>
        <w:tab/>
      </w:r>
      <w:r>
        <w:rPr/>
        <w:t>FIN TANT QUE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>Débu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10287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A =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89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2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0" cy="4000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9pt,3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8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25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89.95pt,2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7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34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0" cy="33147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pt,2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  =&lt; 9</w:t>
        <w:tab/>
        <w:tab/>
        <w:t>FAU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RA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B =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90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0287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457200" cy="2286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89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457200" cy="2286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125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27pt,1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89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25.9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89.95pt,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3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B  =&lt;12</w:t>
        <w:tab/>
        <w:t>FAUX</w:t>
        <w:tab/>
        <w:tab/>
        <w:t>A = A +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0287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R = B X 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AFFICH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0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0287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B = B +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90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800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89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8001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0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2971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5pt" to="242.95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324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 Structure alternative</w:t>
      </w:r>
    </w:p>
    <w:p>
      <w:pPr>
        <w:pStyle w:val="Normal"/>
        <w:rPr>
          <w:u w:val="single"/>
        </w:rPr>
      </w:pPr>
      <w:r>
        <w:rPr>
          <w:u w:val="single"/>
        </w:rPr>
        <w:t>1 généralités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1905" t="444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5pt" to="323.9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571500" cy="228600"/>
                <wp:effectExtent l="1905" t="444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68.95pt,2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32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457200" cy="2286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5pt" to="368.9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278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270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5pt" to="37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5pt" to="378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</w:t>
        <w:tab/>
        <w:t>expression logique</w:t>
        <w:tab/>
        <w:tab/>
        <w:tab/>
        <w:tab/>
        <w:tab/>
        <w:t xml:space="preserve">     Condi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0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ORS  séquence 1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8001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INON  séquence 2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équence 1</w:t>
        <w:tab/>
        <w:t xml:space="preserve"> </w:t>
        <w:tab/>
        <w:t>Séquence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270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37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N S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377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0" cy="114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2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&lt;B</w:t>
        <w:tab/>
        <w:t>OU</w:t>
        <w:tab/>
        <w:t>C=D)</w:t>
        <w:tab/>
        <w:t>ET</w:t>
        <w:tab/>
        <w:t>E&gt;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Dans un magasin d’électroménager, pour chaque article du catalogu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Quantité vendue le mois précéd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Prix unitai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atégorie technologique de l’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rFonts w:eastAsia="Wingdings" w:cs="Wingdings" w:ascii="Wingdings" w:hAnsi="Wingdings"/>
        </w:rPr>
        <w:t></w:t>
      </w:r>
      <w:r>
        <w:rPr/>
        <w:t xml:space="preserve"> Pour les catégories « micro » et « vidéo » on veut seulement les articles dont le chiffre d’affaire du mois précédent &gt; 100 000 F sauf pour les articles de faible valeur &lt; 20 F.</w:t>
      </w:r>
    </w:p>
    <w:p>
      <w:pPr>
        <w:pStyle w:val="Normal"/>
        <w:rPr/>
      </w:pPr>
      <w:r>
        <w:rPr/>
        <w:t>On veut les articles dont le prix unitaire est supérieur à 4 000 F quelque soit leur chiffre d’af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tégorie = micro OU catégorie « vidéo ») ET ((q X prix unitaire &gt; 100 000 ET prix unitaire &gt;= 20) OU (prix unitaire &gt; 4 000 F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Structures alternatives complexes : une représentation simplifiée par un arb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143000" cy="6858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89.95pt;height:54pt" coordorigin="-180,120" coordsize="1799,1080">
                <v:line id="shape_0" from="-180,120" to="719,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20" to="1619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60" to="1619,1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660" to="719,11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9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24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ression A</w:t>
        <w:tab/>
        <w:tab/>
        <w:t>FAU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143000" cy="6858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6pt;width:89.95pt;height:54pt" coordorigin="3960,192" coordsize="1799,1080">
                <v:line id="shape_0" from="3960,192" to="4859,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92" to="5759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32" to="5759,1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732" to="4859,12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1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VRAI</w:t>
        <w:tab/>
        <w:tab/>
        <w:tab/>
        <w:tab/>
        <w:t>Expression B</w:t>
        <w:tab/>
        <w:tab/>
        <w:t xml:space="preserve">  FAU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0" cy="6858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89.95pt;height:53.95pt" coordorigin="-180,84" coordsize="1799,1079">
                <v:line id="shape_0" from="-180,84" to="71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84" to="161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4" to="1619,1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0,624" to="719,11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11430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9144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1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ressio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FAUX</w:t>
        <w:tab/>
        <w:tab/>
        <w:tab/>
        <w:tab/>
        <w:t>VRA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équence 1</w:t>
        <w:tab/>
        <w:tab/>
        <w:t>Séquence 2</w:t>
        <w:tab/>
        <w:tab/>
        <w:t>Séquence 3</w:t>
        <w:tab/>
        <w:tab/>
        <w:t>Séquenc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</w:t>
        <w:tab/>
        <w:t>expression logique A vra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8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1485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LORS SI (expression logique A vra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5pt" to="36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LORS Séquence 1</w:t>
      </w:r>
    </w:p>
    <w:p>
      <w:pPr>
        <w:pStyle w:val="Normal"/>
        <w:rPr/>
      </w:pPr>
      <w:r>
        <w:rPr/>
        <w:tab/>
        <w:tab/>
        <w:t>SINON Séquence 2</w:t>
      </w:r>
    </w:p>
    <w:p>
      <w:pPr>
        <w:pStyle w:val="Normal"/>
        <w:rPr/>
      </w:pPr>
      <w:r>
        <w:rPr/>
        <w:tab/>
        <w:tab/>
        <w:t>FIN SI</w:t>
      </w:r>
    </w:p>
    <w:p>
      <w:pPr>
        <w:pStyle w:val="Normal"/>
        <w:rPr/>
      </w:pPr>
      <w:r>
        <w:rPr/>
        <w:tab/>
        <w:t>SINON SI (expression logique B vrai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36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LORS Séquence 3</w:t>
      </w:r>
    </w:p>
    <w:p>
      <w:pPr>
        <w:pStyle w:val="Normal"/>
        <w:rPr/>
      </w:pPr>
      <w:r>
        <w:rPr/>
        <w:tab/>
        <w:tab/>
        <w:t>SINON Séquence 4</w:t>
      </w:r>
    </w:p>
    <w:p>
      <w:pPr>
        <w:pStyle w:val="Normal"/>
        <w:rPr/>
      </w:pPr>
      <w:r>
        <w:rPr/>
        <w:tab/>
        <w:t>FIN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Les employés d’une société peuvent disposer de jours de congés supplémentaires s’ils satisfont certaines conditions :</w:t>
      </w:r>
    </w:p>
    <w:p>
      <w:pPr>
        <w:pStyle w:val="Normal"/>
        <w:numPr>
          <w:ilvl w:val="0"/>
          <w:numId w:val="3"/>
        </w:numPr>
        <w:rPr/>
      </w:pPr>
      <w:r>
        <w:rPr/>
        <w:t>Les cadres on droit à 3 jours, si ils ont au moins 2 ans d’ancienneté.</w:t>
      </w:r>
    </w:p>
    <w:p>
      <w:pPr>
        <w:pStyle w:val="Normal"/>
        <w:numPr>
          <w:ilvl w:val="0"/>
          <w:numId w:val="3"/>
        </w:numPr>
        <w:rPr/>
      </w:pPr>
      <w:r>
        <w:rPr/>
        <w:t>Les cadres position III et plus ont droit à 1 jour.</w:t>
      </w:r>
    </w:p>
    <w:p>
      <w:pPr>
        <w:pStyle w:val="Normal"/>
        <w:numPr>
          <w:ilvl w:val="0"/>
          <w:numId w:val="3"/>
        </w:numPr>
        <w:rPr/>
      </w:pPr>
      <w:r>
        <w:rPr/>
        <w:t>Les mères de famille ayant 2 enfants ou plus on droit à 2 jours.</w:t>
      </w:r>
    </w:p>
    <w:p>
      <w:pPr>
        <w:pStyle w:val="Normal"/>
        <w:numPr>
          <w:ilvl w:val="0"/>
          <w:numId w:val="3"/>
        </w:numPr>
        <w:rPr/>
      </w:pPr>
      <w:r>
        <w:rPr/>
        <w:t>Les personnes de 50 ans et plus ont droit à 4 jou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elles ont au moins 20 ans de présence dans l’entreprise </w:t>
      </w:r>
      <w:r>
        <w:rPr>
          <w:rFonts w:eastAsia="Wingdings" w:cs="Wingdings" w:ascii="Wingdings" w:hAnsi="Wingdings"/>
        </w:rPr>
        <w:t></w:t>
      </w:r>
      <w:r>
        <w:rPr/>
        <w:t xml:space="preserve"> 5 jours.</w:t>
      </w:r>
    </w:p>
    <w:p>
      <w:pPr>
        <w:pStyle w:val="Normal"/>
        <w:numPr>
          <w:ilvl w:val="0"/>
          <w:numId w:val="3"/>
        </w:numPr>
        <w:rPr/>
      </w:pPr>
      <w:r>
        <w:rPr/>
        <w:t>Les dispositions ne s’appliquent pas aux cadres.</w:t>
      </w:r>
    </w:p>
    <w:p>
      <w:pPr>
        <w:pStyle w:val="Normal"/>
        <w:numPr>
          <w:ilvl w:val="0"/>
          <w:numId w:val="3"/>
        </w:numPr>
        <w:rPr/>
      </w:pPr>
      <w:r>
        <w:rPr/>
        <w:t>Une personne étant à plusieurs catégories ne peut cumuler les avantages, mais se sera le nombre le plus avantageux de jours de congé qui serra reten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Lever les ambiguïtés</w:t>
      </w:r>
    </w:p>
    <w:p>
      <w:pPr>
        <w:pStyle w:val="Normal"/>
        <w:rPr/>
      </w:pPr>
      <w:r>
        <w:rPr/>
        <w:t>Bien qu’il n’y ait pas de cumul, on peut supposer que les cadres position III et plus, on en fait, 1 + 3 jours attribués.</w:t>
      </w:r>
    </w:p>
    <w:p>
      <w:pPr>
        <w:pStyle w:val="Normal"/>
        <w:rPr/>
      </w:pPr>
      <w:r>
        <w:rPr/>
        <w:t>La condition d’ancienneté s’applique à eux aussi.</w:t>
      </w:r>
    </w:p>
    <w:p>
      <w:pPr>
        <w:pStyle w:val="Normal"/>
        <w:rPr/>
      </w:pPr>
      <w:r>
        <w:rPr/>
        <w:t>Les personnes de plus de 20 ans d’ancienneté doivent elles avoir + de 50 ans 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 Progression logique.</w:t>
      </w:r>
    </w:p>
    <w:p>
      <w:pPr>
        <w:pStyle w:val="Normal"/>
        <w:numPr>
          <w:ilvl w:val="0"/>
          <w:numId w:val="3"/>
        </w:numPr>
        <w:rPr/>
      </w:pPr>
      <w:r>
        <w:rPr/>
        <w:t>Conditions cadres et non cad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sives : 2 alternatives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alternative : position cadre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&lt; 2 ans d’ancienneté </w:t>
      </w:r>
      <w:r>
        <w:rPr>
          <w:rFonts w:eastAsia="Wingdings" w:cs="Wingdings" w:ascii="Wingdings" w:hAnsi="Wingdings"/>
        </w:rPr>
        <w:t></w:t>
      </w:r>
      <w:r>
        <w:rPr/>
        <w:t xml:space="preserve"> 0 jou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&gt;= 2 ans d’ancienneté  &gt;= position III </w:t>
      </w:r>
      <w:r>
        <w:rPr>
          <w:rFonts w:eastAsia="Wingdings" w:cs="Wingdings" w:ascii="Wingdings" w:hAnsi="Wingdings"/>
        </w:rPr>
        <w:t></w:t>
      </w:r>
      <w:r>
        <w:rPr/>
        <w:t xml:space="preserve"> 4 jou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&gt;= 2 ans d’ancienneté  &lt;  position III </w:t>
      </w:r>
      <w:r>
        <w:rPr>
          <w:rFonts w:eastAsia="Wingdings" w:cs="Wingdings" w:ascii="Wingdings" w:hAnsi="Wingdings"/>
        </w:rPr>
        <w:t></w:t>
      </w:r>
      <w:r>
        <w:rPr/>
        <w:t xml:space="preserve"> 3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alternative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&gt;= 20 ans d’ancienneté </w:t>
      </w:r>
      <w:r>
        <w:rPr>
          <w:rFonts w:eastAsia="Wingdings" w:cs="Wingdings" w:ascii="Wingdings" w:hAnsi="Wingdings"/>
        </w:rPr>
        <w:t></w:t>
      </w:r>
      <w:r>
        <w:rPr/>
        <w:t xml:space="preserve"> 5 jou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&gt;= 50 ans d’age </w:t>
      </w:r>
      <w:r>
        <w:rPr>
          <w:rFonts w:eastAsia="Wingdings" w:cs="Wingdings" w:ascii="Wingdings" w:hAnsi="Wingdings"/>
        </w:rPr>
        <w:t></w:t>
      </w:r>
      <w:r>
        <w:rPr/>
        <w:t xml:space="preserve"> 4 jours.</w:t>
      </w:r>
    </w:p>
    <w:p>
      <w:pPr>
        <w:pStyle w:val="Normal"/>
        <w:numPr>
          <w:ilvl w:val="0"/>
          <w:numId w:val="3"/>
        </w:numPr>
        <w:rPr/>
      </w:pPr>
      <w:r>
        <w:rPr/>
        <w:t>Mère de famille.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3 Arbr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001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914400" cy="457200"/>
                <wp:effectExtent l="0" t="4445" r="254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97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1257300" cy="457200"/>
                <wp:effectExtent l="1905" t="5080" r="63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359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Salar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adres</w:t>
        <w:tab/>
        <w:tab/>
        <w:tab/>
        <w:tab/>
        <w:tab/>
        <w:tab/>
        <w:t xml:space="preserve">     non Cadr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4445" r="254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107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2540" t="444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79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3175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5pt" to="41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4445" r="317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5pt" to="359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&lt; 2 ans d’ancienneté      &gt;= 2ans d’ancienneté  </w:t>
        <w:tab/>
        <w:tab/>
        <w:t>&lt; 20 ans</w:t>
        <w:tab/>
        <w:t xml:space="preserve">     &gt;= 20 a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81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457200"/>
                <wp:effectExtent l="635" t="4445" r="254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80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381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97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233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381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41.95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571500"/>
                <wp:effectExtent l="4445" t="254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05pt" to="368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0" cy="1371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05pt" to="450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0" cy="9144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9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0" cy="9144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81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0" t="3810" r="381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5pt" to="359.95pt,3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3810" t="381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5pt" to="386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n mère</w:t>
        <w:tab/>
        <w:t>mères</w:t>
        <w:tab/>
        <w:tab/>
        <w:t>&gt;= pos III</w:t>
        <w:tab/>
        <w:t>&lt; pos III</w:t>
        <w:tab/>
        <w:t>&gt;= 50 ans   &lt; 50 ans</w:t>
        <w:tab/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0" cy="8001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62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8001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7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288pt,6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ères</w:t>
        <w:tab/>
        <w:t xml:space="preserve">    non m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42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387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jours</w:t>
        <w:tab/>
        <w:tab/>
        <w:t>2 jours</w:t>
        <w:tab/>
        <w:tab/>
        <w:t>4 jours</w:t>
        <w:tab/>
        <w:tab/>
        <w:t>3 jours</w:t>
        <w:tab/>
        <w:tab/>
        <w:t>4 jours</w:t>
        <w:tab/>
        <w:t xml:space="preserve"> 2 jours    0 jours       5 jou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 Les tables de décision ou la représentation des structures alternatives complex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</w:t>
        <w:tab/>
      </w:r>
      <w:r>
        <w:rPr>
          <w:i/>
          <w:iCs/>
        </w:rPr>
        <w:t>généralités :</w:t>
      </w:r>
      <w:r>
        <w:rPr/>
        <w:t xml:space="preserve"> c’est un outil de représentation des règles du jeu qui détermine les actions à réaliser en fonction de certaines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as 1    Cas 2    …. Cas  P    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isons</w:t>
            </w:r>
          </w:p>
          <w:p>
            <w:pPr>
              <w:pStyle w:val="Normal"/>
              <w:rPr/>
            </w:pPr>
            <w:r>
              <w:rPr/>
              <w:t xml:space="preserve">Possibles </w:t>
            </w:r>
          </w:p>
          <w:p>
            <w:pPr>
              <w:pStyle w:val="Normal"/>
              <w:rPr/>
            </w:pPr>
            <w:r>
              <w:rPr/>
              <w:t>De</w:t>
            </w:r>
          </w:p>
          <w:p>
            <w:pPr>
              <w:pStyle w:val="Normal"/>
              <w:rPr/>
            </w:pPr>
            <w:r>
              <w:rPr/>
              <w:t>Conditions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n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4445</wp:posOffset>
                      </wp:positionV>
                      <wp:extent cx="2971800" cy="114300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0.35pt" to="234.45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4445</wp:posOffset>
                      </wp:positionV>
                      <wp:extent cx="2965450" cy="118745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532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0.35pt" to="233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gnation des actions</w:t>
            </w:r>
          </w:p>
          <w:p>
            <w:pPr>
              <w:pStyle w:val="Normal"/>
              <w:rPr/>
            </w:pPr>
            <w:r>
              <w:rPr/>
              <w:t>A réaliser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pt" to="18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1 : règles pour un gestionnaire de stock qui a une commande à satis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dition 1 </w:t>
      </w:r>
      <w:r>
        <w:rPr/>
        <w:t xml:space="preserve">: Quantité à livrer  </w:t>
      </w:r>
      <w:r>
        <w:rPr>
          <w:rFonts w:eastAsia="Wingdings" w:cs="Wingdings" w:ascii="Wingdings" w:hAnsi="Wingdings"/>
        </w:rPr>
        <w:t></w:t>
      </w:r>
      <w:r>
        <w:rPr/>
        <w:t xml:space="preserve">  Quantité en stock</w:t>
      </w:r>
    </w:p>
    <w:p>
      <w:pPr>
        <w:pStyle w:val="Normal"/>
        <w:rPr/>
      </w:pPr>
      <w:r>
        <w:rPr/>
        <w:t>Si la condition est réalisé : action 1 : livrer la command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tion 2 :</w:t>
      </w:r>
      <w:r>
        <w:rPr>
          <w:u w:val="none"/>
        </w:rPr>
        <w:t xml:space="preserve"> Quantité en stock – Quantité à livrer </w:t>
      </w:r>
      <w:r>
        <w:rPr>
          <w:rFonts w:eastAsia="Wingdings" w:cs="Wingdings" w:ascii="Wingdings" w:hAnsi="Wingdings"/>
          <w:u w:val="none"/>
        </w:rPr>
        <w:t></w:t>
      </w:r>
      <w:r>
        <w:rPr>
          <w:u w:val="none"/>
        </w:rPr>
        <w:t xml:space="preserve"> seuil minimum.</w:t>
      </w:r>
    </w:p>
    <w:p>
      <w:pPr>
        <w:pStyle w:val="Normal"/>
        <w:rPr/>
      </w:pPr>
      <w:r>
        <w:rPr/>
        <w:t>Si condition réalisée : action 2 = ordonner le réapprovisi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9"/>
        <w:gridCol w:w="554"/>
        <w:gridCol w:w="500"/>
        <w:gridCol w:w="554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1 : Quantité livrer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Quantité stoc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2 : Q a livrer – Quantité en stock 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/>
              <w:t xml:space="preserve"> seuil minim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800600" cy="114300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0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377.95pt,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800600" cy="114300"/>
                      <wp:effectExtent l="635" t="5080" r="63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377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1 : livrer la command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2 : Redemander le réapprovisionne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 tables limités, étendues, mixte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bles limités :</w:t>
      </w:r>
    </w:p>
    <w:p>
      <w:pPr>
        <w:pStyle w:val="Normal"/>
        <w:rPr/>
      </w:pPr>
      <w:r>
        <w:rPr/>
        <w:t>Chaque condition et chaque action sont entièrement décrites dans la souche. C’est un raisonnement binaire : oui / n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es tables étendues</w:t>
      </w:r>
      <w:r>
        <w:rPr/>
        <w:t>.</w:t>
      </w:r>
    </w:p>
    <w:p>
      <w:pPr>
        <w:pStyle w:val="Normal"/>
        <w:rPr/>
      </w:pPr>
      <w:r>
        <w:rPr/>
        <w:t>Ex : age &lt; 20 ans</w:t>
      </w:r>
    </w:p>
    <w:p>
      <w:pPr>
        <w:pStyle w:val="Normal"/>
        <w:rPr/>
      </w:pPr>
      <w:r>
        <w:rPr/>
        <w:tab/>
        <w:t>20 ans  =&lt; age  &lt; 40 ans</w:t>
      </w:r>
    </w:p>
    <w:p>
      <w:pPr>
        <w:pStyle w:val="Normal"/>
        <w:rPr/>
      </w:pPr>
      <w:r>
        <w:rPr/>
        <w:tab/>
        <w:t>age  &gt;= 40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de famille : célibataire, marié, veuf, divorc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mnité nulle : age &lt; 20 ans   ;   age  &gt;= 20 ans et céliba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F quand l’age est supérieur à 20 ans</w:t>
        <w:tab/>
        <w:t>500 F si l’age est supérieur à 20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440"/>
        <w:gridCol w:w="1499"/>
        <w:gridCol w:w="20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&lt; 20 a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 &gt;= 20 a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libat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u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</w:tr>
      <w:tr>
        <w:trPr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5035550" cy="118745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356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396.45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5029200" cy="76200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395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=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= 1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= 5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r>
        <w:rPr>
          <w:lang w:val="en-GB"/>
        </w:rPr>
        <w:t>Tables mixt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0 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 20 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 20 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= 20 a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on de fami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liba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u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mn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2:31:00Z</dcterms:created>
  <dc:creator>moi</dc:creator>
  <dc:description/>
  <dc:language>en-US</dc:language>
  <cp:lastModifiedBy>moi</cp:lastModifiedBy>
  <dcterms:modified xsi:type="dcterms:W3CDTF">2002-01-19T12:31:00Z</dcterms:modified>
  <cp:revision>25</cp:revision>
  <dc:subject/>
  <dc:title/>
</cp:coreProperties>
</file>