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STION ECONOMIQUE DES STOCK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Les coûts liés aux stock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Coû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 Coût de possession d’un stoc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e coût de dépréciation est proportionnel à la valeur et à la durée du stock.</w:t>
      </w:r>
    </w:p>
    <w:p>
      <w:pPr>
        <w:pStyle w:val="Normal"/>
        <w:rPr/>
      </w:pPr>
      <w:r>
        <w:rPr/>
        <w:t>Selon les branches d’activités, le coût de possession d’un stock varie en 15 et 39 %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2 Le Coût de passation de command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coûts administratifs</w:t>
      </w:r>
    </w:p>
    <w:p>
      <w:pPr>
        <w:pStyle w:val="Normal"/>
        <w:numPr>
          <w:ilvl w:val="0"/>
          <w:numId w:val="2"/>
        </w:numPr>
        <w:rPr/>
      </w:pPr>
      <w:r>
        <w:rPr/>
        <w:t>Les Frais de contrôl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 Les coûts d’optim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x, d’achat + Frais d’achat</w:t>
      </w:r>
    </w:p>
    <w:p>
      <w:pPr>
        <w:pStyle w:val="Normal"/>
        <w:rPr/>
      </w:pPr>
      <w:r>
        <w:rPr/>
        <w:t>Il va dépendre de la quantité commandé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 Coût de rup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apparaît lorsqu’on  ne peut pas satisfaire une comm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e manqué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 St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 minimum : c’est le délais d’approvisionnement, le stock de sécurité</w:t>
      </w:r>
    </w:p>
    <w:p>
      <w:pPr>
        <w:pStyle w:val="Normal"/>
        <w:rPr/>
      </w:pPr>
      <w:r>
        <w:rPr/>
        <w:t>C’est le délais qui sépare la date de commande et la date de livra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tock de sécurité : il fait face aux aléas de la consommation </w:t>
      </w:r>
    </w:p>
    <w:p>
      <w:pPr>
        <w:pStyle w:val="Normal"/>
        <w:rPr/>
      </w:pPr>
      <w:r>
        <w:rPr/>
        <w:t>-Accélération de la consommation et ou allongement du dél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tock d’alerte </w:t>
      </w:r>
    </w:p>
    <w:p>
      <w:pPr>
        <w:pStyle w:val="Normal"/>
        <w:rPr/>
      </w:pPr>
      <w:r>
        <w:rPr/>
        <w:t>C’est le stock de sécurité plus le stock minim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on de stock moyen</w:t>
      </w:r>
    </w:p>
    <w:p>
      <w:pPr>
        <w:pStyle w:val="Normal"/>
        <w:rPr/>
      </w:pPr>
      <w:r>
        <w:rPr/>
        <w:t>Le stock moyen c’est l’actif immobilisé qu’il faut financer à l’aide de capitaux qui ont un coût.</w:t>
      </w:r>
    </w:p>
    <w:p>
      <w:pPr>
        <w:pStyle w:val="Normal"/>
        <w:rPr/>
      </w:pPr>
      <w:r>
        <w:rPr/>
        <w:t>Notion de rotation de stock</w:t>
      </w:r>
    </w:p>
    <w:p>
      <w:pPr>
        <w:pStyle w:val="Normal"/>
        <w:rPr/>
      </w:pPr>
      <w:r>
        <w:rPr/>
        <w:t>Elle est exprimé en jour et permet de calculer un ratio que l’on peut obtenir de deux manière 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- Nb de fois que le stock moyen a été vendu pendant une période</w:t>
      </w:r>
    </w:p>
    <w:p>
      <w:pPr>
        <w:pStyle w:val="Normal"/>
        <w:numPr>
          <w:ilvl w:val="0"/>
          <w:numId w:val="2"/>
        </w:numPr>
        <w:rPr/>
      </w:pPr>
      <w:r>
        <w:rPr/>
        <w:t>Nb de fois ou le stock moyen a été renouvelé.</w:t>
      </w:r>
    </w:p>
    <w:p>
      <w:pPr>
        <w:pStyle w:val="Heading2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1"/>
        <w:rPr/>
      </w:pPr>
      <w:r>
        <w:rPr/>
        <w:t>II Valorisation des stocks</w:t>
      </w:r>
    </w:p>
    <w:p>
      <w:pPr>
        <w:pStyle w:val="Heading2"/>
        <w:rPr/>
      </w:pPr>
      <w:r>
        <w:rPr/>
        <w:t>A Inventaire perman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entrées son rentrée en coût réel, et … pour valoriser les sorti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 Les méthodes PEPS et D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er rentré, premier sorti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 Coût moyen pondéré de la péri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6637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1pt" to="278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MP¨= </w:t>
        <w:tab/>
        <w:t>valeur du stock initial + valeur des entrées</w:t>
      </w:r>
    </w:p>
    <w:p>
      <w:pPr>
        <w:pStyle w:val="Normal"/>
        <w:rPr/>
      </w:pPr>
      <w:r>
        <w:rPr/>
        <w:tab/>
        <w:tab/>
        <w:t>Quantité stock initial + Quantité des entr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er en fin de période de référenc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oût moyen unitaire pondér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UP =</w:t>
        <w:tab/>
        <w:tab/>
        <w:t>Valeur du stock + valeur en entré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5pt" to="28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Quantité de stock + Quantité en entr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21:00Z</dcterms:created>
  <dc:creator>Dijon Formation</dc:creator>
  <dc:description/>
  <dc:language>en-US</dc:language>
  <cp:lastModifiedBy>Dijon Formation</cp:lastModifiedBy>
  <dcterms:modified xsi:type="dcterms:W3CDTF">2003-02-21T08:11:00Z</dcterms:modified>
  <cp:revision>6</cp:revision>
  <dc:subject/>
  <dc:title>GESTION ECONOMIQUE DES STOCKS</dc:title>
</cp:coreProperties>
</file>