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CAS PRATIQU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 Analyse de la situation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Les acteurs : les personnes concernés par l'affaire, elles sont liées par un contrat de travai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Les faits : résumer les faits avec des termes simp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Le problème de droit : sous forme de questions et de termes juridiq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Le domaine de droit : droit civile, droit du travail, ... préci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I La règle de droit : principe applicable au problème : citer un article,..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II La solution : conseiller le salarié, la personne : partie victime,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principe a t il été respecté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09:00Z</dcterms:created>
  <dc:creator>Jean</dc:creator>
  <dc:description/>
  <dc:language>en-US</dc:language>
  <cp:lastModifiedBy>Jean</cp:lastModifiedBy>
  <dcterms:modified xsi:type="dcterms:W3CDTF">2002-10-18T20:10:00Z</dcterms:modified>
  <cp:revision>1</cp:revision>
  <dc:subject/>
  <dc:title>LE CAS PRATIQUE</dc:title>
</cp:coreProperties>
</file>