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s fondements des échanges internationaux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) Les théories de la doctrine du libre échange</w:t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loi des avantages absolus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>Adam Smith dès la fin du 18ème siècle explique l'échange entre pays par les différences des coûts de production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 pays importe un produit si la production de celui-ci est plus coûteuse que son importation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que pays doit se spécialiser dans les productions pour lesquelles ces coûts de production son inférieurs à ceux de tous les autres pays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loi des avantages relatifs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 xml:space="preserve">Au 19ème siècle, David Ricardo enrichit l'idée d'Adam Smith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aque pays a intérêt de se spécialiser dans les productions pour lesquelles il dispose d'un avantage de coût relatif, c'est à dire pour lesquels son avantage est relativement le plus grand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loi des proportions de facteurs (modèle HOS)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théorème d'HOS propose pour un pays donné une spécialisation dans les productions pour lesquelles ce pays dispose de facteurs de production en abondanc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allèlement il importera les biens qui correspondant à une certaine rareté des facteur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limites des théories traditionnelles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théories précédentes expliquent l'échange international par les motifs d'échanger des biens différent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spécialisation peut avoir des conséquences désastreuses sur le développement économique de certains pay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I) Les analyses actuelles du commerce international</w:t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différences internationales de technologie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avance technologique de certains pays explique leur spécialisation et leur situation d'exportateurs de produits de haute technologi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tte théorie est apparue dans les années 60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accent va être mis sur le progrès technique et sur les innovation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cycle de vie du produit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tte théorie a montré le lien entre le cycle de vie du produit et la localisation de sa production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°) La phase de lancement :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 nouveau produit est réservé au marché national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°) La phase de croissanc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arrivée de concurrents entraîne l'exportation du produit pour bénéficier d'économie d'échell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°) La phase de maturité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banalisation du produit conduit à délocaliser la production pour bénéficier de coûts plus faibles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°) La phase de déclin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roduit n'est plus fabriqué que dans les pays en développement puis ré exporté sur le marché d'origin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échange entre nations semblables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s les théories traditionnelles deux nations sont d'autant plus susceptibles d'échanger qu'elles sont différente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urtant deux nations identiques peuvent avoir intérêt à échanger dès lors que la spécialisation permet à chacun d'améliorer son efficacité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'échange portant sur des produits similaires</w:t>
      </w:r>
    </w:p>
    <w:p>
      <w:pPr>
        <w:pStyle w:val="Textebrut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es échanges entre pays économiquement proches se réalisent souvent par des échanges croisés de produits similaires. (Les échanges intra branches)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principale cause de cet échange intra branche entre pays semblables réside dans la présence d'économie d'échell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III  Libre-échange ou protectionnisme ?</w:t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e libre échang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La doctrine</w:t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>Ses partisans prônent l'application du libéralisme aux échanges internationaux, c'est à dire la liberté de circulation des biens et service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libre échange entraîne la disparition des barrières aux échange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Les arguments pour le libre échang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is arguments figurent parmi  les plus cités en faveur du libre échange :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'ouverture des frontières apporte au consommateur un gain qui résulte  de la baisse des prix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es nouveaux débouchés sont facteurs de croissances et la multiplication des sources d'approvisionnement réduit les risques de pénuri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La liberté du commerce permet une meilleure utilisation des ressources productives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Les critiques du libre échang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bon fonctionnement du libre échange repose sur l'hypothèse d'une économie nationale qui soit un ensemble homogène géographiquement définit et relié aux autres par les seuls mécanismes du marché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 réalité, l'économie mondiale juxtapose des économies nationales très diverses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B) Les thèses protectionnistes</w:t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La justification du protectionnism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théoriciens du protectionnisme justifient un system de protection provisoire. Celui-ci doit permettre le développement d'une industrie nationale à l’abri d'importations dont les prix sont souvent inférieurs aux coûts de production locaux. (la défense de l'emploi)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Les critiques du protectionnism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Il entraîne une forme de sclérose de l'économie et la routine pour les producteurs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Il nuit aux intérêts des consommateurs : les prix des produits protégés peuvent être augmenté plus facilement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Il représente une dérive du nationalism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IV Les moyens d'action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 protectionnisme défensif se fonde sur la défense et par les pouvoirs publics de l'industrie nationale en limitant l'intrusion de la concurrence étrangèr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Les instruments du protectionnisme défensif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Les barrières tarifaires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l s'agit de taxes prélevées sur les produits en provenance de l'étranger lors de leur passage en douane.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droits de douane majore le prix des produits importés ce qui permet aux produits nationaux d'être vendu à un prix supérieur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Les Barrières non tarifaires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es Barrières non tarifaires visent à limiter les quantités de biens importés. Le contingentement à l'importation représentent la Barrière non tarifaire la plus répandu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Le protectionnisme réglementair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>L'établissement de normes de sécurité techniques ou sanitaires assure souvent une protection efficace des industries nationale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 Les instruments du protectionnisme offensif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>Le protectionnisme offensif répond à un souci de reconquête du marché intérieur souvent jugé stratégique par les pouvoirs public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Les aides directes à un secteur économiqu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s aides prennent la forme de subventions aux productions nationales ou de passation de commandes publiques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La création d'espaces régionaux 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 constitution d'espaces régionaux tel que l'Union Européenne, ou l'ALENA (1992 Etats Unis, Canada, Mexique), permet la mise en place d'un vaste marché intérieur susceptible d'être protégé de la concurrence mondiale.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La modification du taux de change</w:t>
      </w:r>
    </w:p>
    <w:p>
      <w:pPr>
        <w:pStyle w:val="Textebru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6"/>
          <w:szCs w:val="26"/>
        </w:rPr>
        <w:t xml:space="preserve">L'action des pouvoirs publics pour manipuler le taux de change en accélèrent par exemple sa dépréciation favorise les exportations et freine les importations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22:00Z</dcterms:created>
  <dc:creator>moi</dc:creator>
  <dc:description/>
  <dc:language>en-US</dc:language>
  <cp:lastModifiedBy>moi</cp:lastModifiedBy>
  <dcterms:modified xsi:type="dcterms:W3CDTF">2002-10-02T08:23:00Z</dcterms:modified>
  <cp:revision>3</cp:revision>
  <dc:subject/>
  <dc:title>Les fondements des échanges internationaux</dc:title>
</cp:coreProperties>
</file>