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3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'analyse techn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doit élaborer une stratégie technologique.</w:t>
      </w:r>
    </w:p>
    <w:p>
      <w:pPr>
        <w:pStyle w:val="Normal"/>
        <w:rPr/>
      </w:pPr>
      <w:r>
        <w:rPr/>
        <w:t>Elle doit acquérir une compétitivité technologique.</w:t>
      </w:r>
    </w:p>
    <w:p>
      <w:pPr>
        <w:pStyle w:val="Normal"/>
        <w:rPr/>
      </w:pPr>
      <w:r>
        <w:rPr/>
        <w:t>C'est un avantage concurrentiel procuré par une avanc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rocède à une analyse technologique, elle fait le bilan de ses forces et de ses faiblesses technologiques.</w:t>
      </w:r>
    </w:p>
    <w:p>
      <w:pPr>
        <w:pStyle w:val="Normal"/>
        <w:rPr/>
      </w:pPr>
      <w:r>
        <w:rPr/>
        <w:t>Elle élabore un programme de recherche et développement pour supprimer ses faibles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 La compétitivité technolo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rogrès technique c'est l'amélioration des caractéristiques d'un procédé ou d'un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met soit de baisser progressivement les coûts, soit une amélioration des performances.</w:t>
      </w:r>
    </w:p>
    <w:p>
      <w:pPr>
        <w:pStyle w:val="Normal"/>
        <w:rPr/>
      </w:pPr>
      <w:r>
        <w:rPr/>
        <w:t>Le succès technologique d'une entreprise se réalise en cumulant les progrès techniques et l'expérience.</w:t>
      </w:r>
    </w:p>
    <w:p>
      <w:pPr>
        <w:pStyle w:val="Normal"/>
        <w:rPr/>
      </w:pPr>
      <w:r>
        <w:rPr/>
        <w:t>L'entreprise doit anticiper les changements technologiques.</w:t>
      </w:r>
    </w:p>
    <w:p>
      <w:pPr>
        <w:pStyle w:val="Normal"/>
        <w:rPr/>
      </w:pPr>
      <w:r>
        <w:rPr/>
        <w:t>La technologie vieilli, et l'entreprise est menacée par les produits de procédé de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echnologie incite le d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1 : La mise au point : durant la phase de mise au point de technologie, l'entreprise investit beaucoup et notamment en recherche et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 : Industrialisation : la technologie est maîtrisée, cela représente des gains élevés de productivité pour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3 : Maturité technologique : les technologie de substitution appara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u diagnostique technologique, il est nécessaire de mettre en évidence les domaines de compétences actuels de l'entrepris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 La démarche innovatrice de l'entrepri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innovation et l'introduction d'une nouveauté économique sur le 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sur son potentiel d'innovation que repose le développement de l'entreprise.</w:t>
      </w:r>
    </w:p>
    <w:p>
      <w:pPr>
        <w:pStyle w:val="Normal"/>
        <w:rPr/>
      </w:pPr>
      <w:r>
        <w:rPr/>
        <w:t>L'entreprise doit adopter une stratégie d'innovation parce que les clients, les besoins, la concurrence évo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es types d'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s techniques en amont de la fabrication : nouvelles matières prem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ovations dans le procédé de production</w:t>
      </w:r>
    </w:p>
    <w:p>
      <w:pPr>
        <w:pStyle w:val="Normal"/>
        <w:rPr/>
      </w:pPr>
      <w:r>
        <w:rPr/>
        <w:t>- Innovations dans les produits</w:t>
      </w:r>
    </w:p>
    <w:p>
      <w:pPr>
        <w:pStyle w:val="Normal"/>
        <w:rPr/>
      </w:pPr>
      <w:r>
        <w:rPr/>
        <w:t>- Innovation en aval de la production (contrôle qua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a démarche innov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r une démarche innovatrice c'est détecter un besoin puis concevoir un produit pour le satisfaire en combinant un savoir faire et des matér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Comment accéder à l'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ccéder a la technologie l'entreprise a 4 vo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recherche interne (pour les grandes entreprises : long et coûteux)</w:t>
      </w:r>
    </w:p>
    <w:p>
      <w:pPr>
        <w:pStyle w:val="Normal"/>
        <w:rPr/>
      </w:pPr>
      <w:r>
        <w:rPr/>
        <w:t>- L'association avec un partenaire</w:t>
      </w:r>
    </w:p>
    <w:p>
      <w:pPr>
        <w:pStyle w:val="Normal"/>
        <w:rPr/>
      </w:pPr>
      <w:r>
        <w:rPr/>
        <w:t>- L'achat d'un brevet</w:t>
      </w:r>
    </w:p>
    <w:p>
      <w:pPr>
        <w:pStyle w:val="Normal"/>
        <w:rPr/>
      </w:pPr>
      <w:r>
        <w:rPr/>
        <w:t>- le rachat d'entreprise maîtrisant une techn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 Les avantages compétitifs de l'innova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novation technique confère a l'entreprise un avantage concurrentiel soit en terme de coût soit en terme de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'avantage de c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baisse les prix de ventes on parle d'avantage concurrentiel commerciale sinon, c'est un avantage concurrentiel finan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'avantage de produit ou de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novation permet la différentiation des produits.</w:t>
      </w:r>
    </w:p>
    <w:p>
      <w:pPr>
        <w:pStyle w:val="Normal"/>
        <w:rPr/>
      </w:pPr>
      <w:r>
        <w:rPr/>
        <w:t>Elle permet aussi l'amélioration de la qualité des prod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Les indicateurs de compéti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dicateurs de recherche : le nombre de brevets déposés, le rythme de renouvellement des produits, l'utilisation des nouveaux matériaux, l'age moyen des produits, le nombre de produit en phase de l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Les indicateurs du niveau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ge des équipement, le degré d'automatisation, le monopole des procédés employés, le niveau de qualification du personnel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20:00Z</dcterms:created>
  <dc:creator>Jean RENAUT</dc:creator>
  <dc:description/>
  <dc:language>en-US</dc:language>
  <cp:lastModifiedBy>Jean RENAUT</cp:lastModifiedBy>
  <dcterms:modified xsi:type="dcterms:W3CDTF">2003-01-27T09:22:00Z</dcterms:modified>
  <cp:revision>2</cp:revision>
  <dc:subject/>
  <dc:title>CHAPITRE 3</dc:title>
</cp:coreProperties>
</file>