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2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sz w:val="36"/>
          <w:u w:val="none"/>
        </w:rPr>
      </w:pPr>
      <w:r>
        <w:rPr>
          <w:rFonts w:cs="Times New Roman" w:ascii="Times New Roman" w:hAnsi="Times New Roman"/>
          <w:b w:val="false"/>
          <w:sz w:val="36"/>
          <w:u w:val="none"/>
        </w:rPr>
        <w:t>Le circuit économique comme méthode d’analyse</w:t>
      </w:r>
    </w:p>
    <w:p>
      <w:pPr>
        <w:pStyle w:val="Style14"/>
        <w:rPr>
          <w:rFonts w:ascii="Times New Roman" w:hAnsi="Times New Roman" w:cs="Times New Roman"/>
          <w:b w:val="false"/>
          <w:b w:val="false"/>
          <w:sz w:val="26"/>
          <w:u w:val="none"/>
        </w:rPr>
      </w:pPr>
      <w:r>
        <w:rPr>
          <w:rFonts w:cs="Times New Roman" w:ascii="Times New Roman" w:hAnsi="Times New Roman"/>
          <w:b w:val="false"/>
          <w:sz w:val="26"/>
          <w:u w:val="none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-Comment approcher l’activité économique ?</w:t>
      </w:r>
    </w:p>
    <w:p>
      <w:pPr>
        <w:pStyle w:val="Style2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-L’approche micro-économique</w:t>
      </w:r>
    </w:p>
    <w:p>
      <w:pPr>
        <w:pStyle w:val="Normal"/>
        <w:rPr>
          <w:sz w:val="26"/>
        </w:rPr>
      </w:pPr>
      <w:r>
        <w:rPr>
          <w:sz w:val="26"/>
        </w:rPr>
        <w:t>Pour la micro-économie, l’objet d’étude est l’individu en tant que consommateur ou producteur. La ME s’intéresse au décision individuelle et leurs conséquenc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2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-L’approche macro-économique</w:t>
      </w:r>
    </w:p>
    <w:p>
      <w:pPr>
        <w:pStyle w:val="Normal"/>
        <w:rPr>
          <w:sz w:val="26"/>
        </w:rPr>
      </w:pPr>
      <w:r>
        <w:rPr>
          <w:sz w:val="26"/>
        </w:rPr>
        <w:t>Pour la macro-économie, c’est l’économie dans sa globalité qui est étudiée. Cette approche s’éloigne de l’individu pour avoir une vue d’ensembl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-Les agents économiques et leurs opérations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-Définition</w:t>
      </w:r>
    </w:p>
    <w:p>
      <w:pPr>
        <w:pStyle w:val="Style2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n agent économique participe de façon spécialisée à l’économie. Il dispose de ressource lui permettant d’avoir un revenu. Il constitue un centre de décision.</w:t>
      </w:r>
    </w:p>
    <w:p>
      <w:pPr>
        <w:pStyle w:val="Normal"/>
        <w:rPr>
          <w:sz w:val="26"/>
        </w:rPr>
      </w:pPr>
      <w:r>
        <w:rPr>
          <w:sz w:val="26"/>
        </w:rPr>
        <w:t>Les principaux AE sont les ménages, les entreprises, les administrations.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  <w:tab/>
        <w:t>.ménages : individus vivants en France, y percevant un revenu et le dépensant en biens et service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  <w:tab/>
        <w:t>.entreprises : agent dont l’activité aboutie à la production de biens et services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</w:rPr>
      </w:pPr>
      <w:r>
        <w:rPr>
          <w:sz w:val="26"/>
        </w:rPr>
        <w:tab/>
        <w:t xml:space="preserve">.administration : redistribuent des revenus sous forme de subventions et d’allocations. Produisent </w:t>
      </w:r>
    </w:p>
    <w:p>
      <w:pPr>
        <w:pStyle w:val="TextBodyIndent"/>
        <w:rPr>
          <w:sz w:val="26"/>
        </w:rPr>
      </w:pPr>
      <w:r>
        <w:rPr>
          <w:sz w:val="26"/>
        </w:rPr>
        <w:t>aussi des services mais non vendus sur le marché. Leurs revenus viennent des prélèvements sur les revenus des autres (impôts…)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Style2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-Les fonctions économiques</w:t>
      </w:r>
    </w:p>
    <w:p>
      <w:pPr>
        <w:pStyle w:val="Style2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Chaque catégories d’agents à une fonction économique principale. Les entreprises produisent, les ménages consomment et les administrations redistribuent des revenus.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Style2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-Le circuit à 2 agents </w:t>
      </w:r>
    </w:p>
    <w:p>
      <w:pPr>
        <w:pStyle w:val="Style31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31"/>
        <w:rPr>
          <w:sz w:val="26"/>
        </w:rPr>
      </w:pPr>
      <w:r>
        <w:rPr>
          <w:sz w:val="26"/>
        </w:rPr>
        <w:t>a- les flux économique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>C’est le mouvement de biens ou de monnaies entre 2 agents sur 1 période données. Un échange économique entre 2 agents est le plus souvent 2 flux de sens contraire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/>
      </w:pPr>
      <w:r>
        <w:rPr>
          <w:rFonts w:eastAsia="Wingdings" w:cs="Wingdings" w:ascii="Wingdings" w:hAnsi="Wingdings"/>
          <w:sz w:val="26"/>
          <w:lang w:val="en-US"/>
        </w:rPr>
        <w:t></w:t>
      </w:r>
      <w:r>
        <w:rPr>
          <w:sz w:val="26"/>
        </w:rPr>
        <w:t>flux de circulation des biens 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ab/>
        <w:t>.c’est un flux de capitaux ou monnaies qui est la contre parti de l’autre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</w:r>
    </w:p>
    <w:p>
      <w:pPr>
        <w:pStyle w:val="Style31"/>
        <w:rPr>
          <w:sz w:val="26"/>
        </w:rPr>
      </w:pPr>
      <w:r>
        <w:rPr>
          <w:sz w:val="26"/>
        </w:rPr>
        <w:t>b- le marché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>C’est un lieu abstrait de rencontre à un moment donné des offres et demandes d’un bien ou d’un service. Cette rencontre donne lieu à la détermination d’un prix et de la quantité échangée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-Le rôle de la comptabilité nationale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-Le classement des agents économiques</w:t>
      </w:r>
    </w:p>
    <w:p>
      <w:pPr>
        <w:pStyle w:val="Style31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31"/>
        <w:rPr>
          <w:sz w:val="26"/>
        </w:rPr>
      </w:pPr>
      <w:r>
        <w:rPr>
          <w:sz w:val="26"/>
        </w:rPr>
        <w:t>a- présentation de la comptabilité national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>La CN placée sous la responsabilité de l’INSEE est une technique de statistique. Elle fournie une représentation chiffrée mais complète de l’économie du pays et est le mode privilégié de la macro-économie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</w:r>
    </w:p>
    <w:p>
      <w:pPr>
        <w:pStyle w:val="Style31"/>
        <w:rPr>
          <w:sz w:val="26"/>
        </w:rPr>
      </w:pPr>
      <w:r>
        <w:rPr>
          <w:sz w:val="26"/>
        </w:rPr>
        <w:t>b- Les secteurs institutionnel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>Un SI désigne un groupe d’agents économiques ayant un comportement économique équivalent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</w:r>
    </w:p>
    <w:p>
      <w:pPr>
        <w:pStyle w:val="Style2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-Le classement des flux économiques</w:t>
      </w:r>
    </w:p>
    <w:p>
      <w:pPr>
        <w:pStyle w:val="Style31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Style31"/>
        <w:rPr>
          <w:sz w:val="26"/>
        </w:rPr>
      </w:pPr>
      <w:r>
        <w:rPr>
          <w:sz w:val="26"/>
        </w:rPr>
        <w:t>a- le regroupement des flux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>Les flux sont regroupés en 3 catégories d’opérations 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ab/>
        <w:t>.opérations sur biens et services (flux de production et consommation)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ab/>
        <w:t>.opération de répartition (flux de revenus)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ab/>
        <w:t>.opération financière (flux de crédits et empreints)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</w:r>
    </w:p>
    <w:p>
      <w:pPr>
        <w:pStyle w:val="Style31"/>
        <w:rPr>
          <w:sz w:val="26"/>
        </w:rPr>
      </w:pPr>
      <w:r>
        <w:rPr>
          <w:sz w:val="26"/>
        </w:rPr>
        <w:t xml:space="preserve">b- l’équilibre emploi-ressources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>Pour les opérations sur des biens ou des services l’équilibre suivant doit toujours exister 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ab/>
        <w:t>.emploi = ressource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>Cette égalité traduit l’équilibre entre les ressources misent à disposition et l’emploi que font les agents de ses ressources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-L’ouverture du circuit et la mondialisation de l’économie</w:t>
      </w:r>
    </w:p>
    <w:p>
      <w:pPr>
        <w:pStyle w:val="Style2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-L’ouverture du circuit de l’économie national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>A partir de 1945, les économies nationales se sont ouvertes vers l’extérieures et cela c’est accru dans les années 80. Les économies nationales recherchant de nouveaux marchés et de nouvelles ressources à l’échelle mondiale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</w:r>
    </w:p>
    <w:p>
      <w:pPr>
        <w:pStyle w:val="Style2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-L’utilité de l’approche par le circuit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>Pour la comptabilité nationale, le circuit est un outil d’analyse dont les objectifs sont 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ab/>
        <w:t>.la cohérence des prévision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ab/>
        <w:t>.la possibilité des comparaisons internationale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rPr>
          <w:sz w:val="26"/>
        </w:rPr>
      </w:pPr>
      <w:r>
        <w:rPr>
          <w:sz w:val="26"/>
        </w:rPr>
        <w:t>Une décision de politique économique nécessite de prendre en compte les données de l’environnement internationa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a flexibilité du travail qui consiste a adapter la quantité de travail aux besoins de l’activité, se développe dans tout les pays développées à économie de marché depuis les années 80 et ceux-ci sous l’influence des thèses libérales.</w:t>
      </w:r>
    </w:p>
    <w:p>
      <w:pPr>
        <w:pStyle w:val="Normal"/>
        <w:rPr>
          <w:sz w:val="26"/>
        </w:rPr>
      </w:pPr>
      <w:r>
        <w:rPr>
          <w:sz w:val="26"/>
        </w:rPr>
        <w:t>La flexibilité prend la forme de la multiplication des emplois précaires : CDD, travail temporaire, 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°) Le renforcement de la logique de marché.</w:t>
      </w:r>
    </w:p>
    <w:p>
      <w:pPr>
        <w:pStyle w:val="Normal"/>
        <w:rPr>
          <w:sz w:val="26"/>
        </w:rPr>
      </w:pPr>
      <w:r>
        <w:rPr>
          <w:sz w:val="26"/>
        </w:rPr>
        <w:t>Le marché du travail se transforme profondément et rapidement depuis une quinzaine d’année. Du coté de l’offre de travail, les salariés sont de plus en plus en concurrence à travers leurs qualifications, leurs mobilité, le statut ou le salaire qu’ils sont prêt à accepter. Du côté de la demande, les employeurs sont aussi en concurrence dans la course à la productivité, qui passe par une gestion vigoureuse et efficace de leurs ressources humain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n France l’état reste cependant présent à travers de sa politique de l’emploi.</w:t>
      </w:r>
    </w:p>
    <w:p>
      <w:pPr>
        <w:pStyle w:val="Normal"/>
        <w:rPr>
          <w:sz w:val="26"/>
        </w:rPr>
      </w:pPr>
      <w:r>
        <w:rPr>
          <w:sz w:val="26"/>
        </w:rPr>
        <w:t>La création des emplois jeunes en 1997 avec une aide de l’état de 80% du salaire sur 5 ans avait pour objectif de faire rentrer 300 000 jeunes sur le travail. (postes dans les administrations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III  L’efficacité du travail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A°) La productivité, mesure de l’efficacité du travai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°) La logique de la productivité.</w:t>
      </w:r>
    </w:p>
    <w:p>
      <w:pPr>
        <w:pStyle w:val="Normal"/>
        <w:rPr>
          <w:sz w:val="26"/>
        </w:rPr>
      </w:pPr>
      <w:r>
        <w:rPr>
          <w:sz w:val="26"/>
        </w:rPr>
        <w:t>Produire c’est créer mais c’est aussi détruire.</w:t>
      </w:r>
    </w:p>
    <w:p>
      <w:pPr>
        <w:pStyle w:val="Normal"/>
        <w:rPr>
          <w:sz w:val="26"/>
        </w:rPr>
      </w:pPr>
      <w:r>
        <w:rPr>
          <w:sz w:val="26"/>
        </w:rPr>
        <w:t>Au cours du processus de production (capital et travail) : les moyens utilisés disparaissent.</w:t>
      </w:r>
    </w:p>
    <w:p>
      <w:pPr>
        <w:pStyle w:val="Normal"/>
        <w:rPr>
          <w:sz w:val="26"/>
        </w:rPr>
      </w:pPr>
      <w:r>
        <w:rPr>
          <w:sz w:val="26"/>
        </w:rPr>
        <w:t>L’efficacité de la production se mesure par la productivité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ductivité = Quantité produite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20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>Quantité de facteurs utilisé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°) Les différentes mesures de la productivité.</w:t>
      </w:r>
    </w:p>
    <w:p>
      <w:pPr>
        <w:pStyle w:val="Normal"/>
        <w:rPr>
          <w:sz w:val="26"/>
        </w:rPr>
      </w:pPr>
      <w:r>
        <w:rPr>
          <w:sz w:val="26"/>
        </w:rPr>
        <w:t>On peut mesurer la productivité globale des facteurs de production.</w:t>
      </w:r>
    </w:p>
    <w:p>
      <w:pPr>
        <w:pStyle w:val="Normal"/>
        <w:rPr>
          <w:sz w:val="26"/>
        </w:rPr>
      </w:pPr>
      <w:r>
        <w:rPr>
          <w:sz w:val="26"/>
        </w:rPr>
        <w:t>On peut aussi mesurer la productivité à chacun des facteur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ductivité apparente de travail =</w:t>
        <w:tab/>
        <w:t>Quantité produite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5pt" to="30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>Quantité de travail utilisé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ductivité par tête </w:t>
        <w:tab/>
        <w:t>=</w:t>
        <w:tab/>
        <w:t>Quantité produite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317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25pt" to="263.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>Effectif salarié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ductivité horaire =</w:t>
        <w:tab/>
        <w:tab/>
        <w:t>Quantité produite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29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>Nombre total d’heure de travai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  La réalisation des gains de productivité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’augmentation de la productivité du travail communément appelée gain de productivité peut avoir plusieurs sources 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’utilisation d’outils de production de plus en plus performant permet une production plus importante avec de moins en moins d’interventions humaines  le progrès techniqu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’organisation du travail : les transformations introduites par Taylor et Ford sont souvent considérées comme les raisons essentielles de l’accélération de la croissance économique durant les 30 glorieuses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es qualités propres des salariés : le niveau de formation, la motivation, le degré d’intégration dans l’entreprise sont des facteurs de productivité que le directeur des RH cherche à développer actuellement 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°) Les effets de gains de productivité.</w:t>
      </w:r>
    </w:p>
    <w:p>
      <w:pPr>
        <w:pStyle w:val="Normal"/>
        <w:rPr>
          <w:sz w:val="26"/>
        </w:rPr>
      </w:pPr>
      <w:r>
        <w:rPr>
          <w:sz w:val="26"/>
        </w:rPr>
        <w:t>Ils sont nombreux, positifs, mais parfois pervers. Certains effets sont immédiats, d’autres ne se manifestent qu’après un certain temps.</w:t>
      </w:r>
    </w:p>
    <w:p>
      <w:pPr>
        <w:pStyle w:val="Normal"/>
        <w:rPr>
          <w:sz w:val="26"/>
        </w:rPr>
      </w:pPr>
      <w:r>
        <w:rPr>
          <w:sz w:val="26"/>
        </w:rPr>
        <w:t>Les effets les plus négatifs comme les suppressions d’emplois qui se ressentent immédiatement côtoient les effets positifs comme la croissance de la production et du niveau de v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°) La théorie du « Capital Humain »</w:t>
      </w:r>
    </w:p>
    <w:p>
      <w:pPr>
        <w:pStyle w:val="Normal"/>
        <w:rPr>
          <w:sz w:val="26"/>
        </w:rPr>
      </w:pPr>
      <w:r>
        <w:rPr>
          <w:sz w:val="26"/>
        </w:rPr>
        <w:t>A partir des années 60, de nouvelles théories de travail on mis l’accent sur les compétences des salariés dans l’amélioration de la productivité.</w:t>
      </w:r>
    </w:p>
    <w:p>
      <w:pPr>
        <w:pStyle w:val="Normal"/>
        <w:rPr>
          <w:sz w:val="26"/>
        </w:rPr>
      </w:pPr>
      <w:r>
        <w:rPr>
          <w:sz w:val="26"/>
        </w:rPr>
        <w:t>Gary Backer est à l’origine de l’expression « Capital Humain », apparut aux états unis dans les années 60.</w:t>
      </w:r>
    </w:p>
    <w:p>
      <w:pPr>
        <w:pStyle w:val="Normal"/>
        <w:rPr>
          <w:sz w:val="26"/>
        </w:rPr>
      </w:pPr>
      <w:r>
        <w:rPr>
          <w:sz w:val="26"/>
        </w:rPr>
        <w:t>On peut définir le « Capital Humain » comme l’ensemble des capacités productives d’un individu incluant ses aptitudes opératoires au sens large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b/>
      <w:bCs/>
      <w:sz w:val="28"/>
      <w:szCs w:val="28"/>
      <w:u w:val="single"/>
    </w:rPr>
  </w:style>
  <w:style w:type="paragraph" w:styleId="Chapitre">
    <w:name w:val="chapitre"/>
    <w:basedOn w:val="Normal"/>
    <w:qFormat/>
    <w:pPr>
      <w:tabs>
        <w:tab w:val="clear" w:pos="708"/>
        <w:tab w:val="left" w:pos="1134" w:leader="none"/>
      </w:tabs>
      <w:jc w:val="center"/>
    </w:pPr>
    <w:rPr>
      <w:b/>
      <w:bCs/>
      <w:color w:val="0000FF"/>
      <w:sz w:val="32"/>
      <w:szCs w:val="32"/>
      <w:effect w:val="blinkBackground"/>
    </w:rPr>
  </w:style>
  <w:style w:type="paragraph" w:styleId="Style31">
    <w:name w:val="Style3"/>
    <w:basedOn w:val="Normal"/>
    <w:qFormat/>
    <w:pPr/>
    <w:rPr>
      <w:u w:val="single"/>
    </w:rPr>
  </w:style>
  <w:style w:type="paragraph" w:styleId="Style21">
    <w:name w:val="Style2"/>
    <w:basedOn w:val="Style14"/>
    <w:qFormat/>
    <w:pPr/>
    <w:rPr>
      <w:b w:val="false"/>
      <w:bCs w:val="false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410" w:leader="none"/>
      </w:tabs>
      <w:ind w:left="241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2:07:00Z</dcterms:created>
  <dc:creator>jean</dc:creator>
  <dc:description/>
  <dc:language>en-US</dc:language>
  <cp:lastModifiedBy>moi</cp:lastModifiedBy>
  <dcterms:modified xsi:type="dcterms:W3CDTF">2002-04-09T09:58:00Z</dcterms:modified>
  <cp:revision>3</cp:revision>
  <dc:subject/>
  <dc:title>Chapitre 2 : Le circuit économique comme méthode d’analyse</dc:title>
</cp:coreProperties>
</file>