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lors pour faire ma petite review du g36 : g-608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ande du matos chez Taiwan gu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raiment très surpris de la rapidité et de la qualité du matos sans parler du prix qui m’a fait acheter direct 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istoriqu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° ) Je passe la commande le 7 octobre 2010 à sur le site à 18h50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 xml:space="preserve">Order history – 000005XXXX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79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4031"/>
        <w:gridCol w:w="790"/>
        <w:gridCol w:w="690"/>
        <w:gridCol w:w="871"/>
        <w:gridCol w:w="690"/>
      </w:tblGrid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umber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rvice or article name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i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rice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moun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608-5 [JG]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e(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18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18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un silicone oil Spray [STTI] 60 m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e(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70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,70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gas 1000ml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e(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,5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,60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lets 0,20g - 4000 szt PREMIUM[P&amp;J]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e(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,2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,23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tective glasses [P&amp;J]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e(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,17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,17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actical Vest- woodland[A.C.M.]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ce(s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8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,81</w:t>
            </w:r>
          </w:p>
        </w:tc>
      </w:tr>
      <w:tr>
        <w:trPr/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0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ivery: Courier DPD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vice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9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94</w:t>
            </w:r>
          </w:p>
        </w:tc>
      </w:tr>
      <w:tr>
        <w:trPr/>
        <w:tc>
          <w:tcPr>
            <w:tcW w:w="72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 (without discount)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39,62</w:t>
            </w:r>
          </w:p>
        </w:tc>
      </w:tr>
      <w:tr>
        <w:trPr/>
        <w:tc>
          <w:tcPr>
            <w:tcW w:w="7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726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 pa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39,6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fr-FR"/>
        </w:rPr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2024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 pay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9,62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id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s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tatus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ne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ckage_no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2460000xxxx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ckage_send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8 październik 2010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nvoice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 (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ROFORM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)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livery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urier DPD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livery cost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,94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yment kind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yPal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rder date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7.10.2010 18:50:2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° ) A 18h54 le paiement est validé sur paypal et je reçois un mail de confirmati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3°) Le vendredi 8 octobre à 9h10 mon statut de comande change notification par mail : </w:t>
      </w:r>
      <w:r>
        <w:rPr>
          <w:rFonts w:eastAsia="Times New Roman" w:cs="Verdana" w:ascii="Verdana" w:hAnsi="Verdana"/>
          <w:i/>
          <w:iCs/>
          <w:sz w:val="18"/>
          <w:szCs w:val="18"/>
        </w:rPr>
        <w:t>ready to ship</w:t>
      </w:r>
    </w:p>
    <w:p>
      <w:pPr>
        <w:pStyle w:val="Normal"/>
        <w:rPr/>
      </w:pPr>
      <w:r>
        <w:rPr>
          <w:b/>
          <w:lang w:val="en-US" w:eastAsia="en-US"/>
        </w:rPr>
        <w:t xml:space="preserve">3°) Le vendredi 8 octobre 2010 à 11h23 : je reçois un mail de confirmation que le statut de ma commande a changéen </w:t>
      </w:r>
      <w:r>
        <w:rPr>
          <w:rFonts w:eastAsia="Times New Roman" w:cs="Verdana" w:ascii="Verdana" w:hAnsi="Verdana"/>
          <w:i/>
          <w:iCs/>
          <w:sz w:val="18"/>
          <w:szCs w:val="18"/>
        </w:rPr>
        <w:t xml:space="preserve">ordering complete </w:t>
      </w:r>
      <w:r>
        <w:rPr>
          <w:b/>
          <w:lang w:val="en-US" w:eastAsia="en-US"/>
        </w:rPr>
        <w:t xml:space="preserve"> et je reçois le lien pour suivre le colis pour DPD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4°) Le lien n’est pas actif et le colis n’est pas encore reférencé sur le site du transporteu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°) Le 9 octobre 2010 (samedi) pas de nouvelle de la journée le suivit du colis n’est toujours pas actif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6°) LE 11 octobre 2010 je peux suivre le colis : à 7h17 il était déjà en Pologne (WROCLAW) sur le site du livreur DPD (le colis à déjà parcouru plusieurs centaines de kilomètres depuis le shop de taiwangun). Le colis est enregistré et il part aussi to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7°) Le 11 octobre 2010 à 18h01 : il arrive en Allemagne (Kesselsdorf)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°) Le 12 octobre 2010 à 3h37 du matin !! (il a voyagé toute la nuit en Allemagne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°) Le 13 octobre 2010 à 5h06 du matin il arrive A Dijon Terminus de livraiso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0°) La livraison s’effectue dans la matinée du 13 octobre mais comme je ne suis pas a domicile le colis retourne à l’entrepot à 12h2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1°) Le 13 octobre 2010 à 18h47 je vais chercher le colis au dépôt Chronopost de Dij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9"/>
        <w:gridCol w:w="2201"/>
        <w:gridCol w:w="3461"/>
        <w:gridCol w:w="1997"/>
        <w:gridCol w:w="1041"/>
        <w:gridCol w:w="793"/>
      </w:tblGrid>
      <w:tr>
        <w:trPr/>
        <w:tc>
          <w:tcPr>
            <w:tcW w:w="1077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storique du colis</w:t>
            </w:r>
          </w:p>
        </w:tc>
      </w:tr>
      <w:tr>
        <w:trPr/>
        <w:tc>
          <w:tcPr>
            <w:tcW w:w="1279" w:type="dxa"/>
            <w:tcBorders/>
            <w:shd w:fill="A0A0A0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 xml:space="preserve">date </w:t>
              <w:br/>
              <w:t xml:space="preserve">heure </w:t>
            </w:r>
          </w:p>
        </w:tc>
        <w:tc>
          <w:tcPr>
            <w:tcW w:w="2201" w:type="dxa"/>
            <w:tcBorders/>
            <w:shd w:fill="A0A0A0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 xml:space="preserve">dépôt </w:t>
              <w:br/>
              <w:t xml:space="preserve">lieu </w:t>
            </w:r>
          </w:p>
        </w:tc>
        <w:tc>
          <w:tcPr>
            <w:tcW w:w="3461" w:type="dxa"/>
            <w:tcBorders/>
            <w:shd w:fill="A0A0A0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 xml:space="preserve">scannage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" cy="133350"/>
                  <wp:effectExtent l="0" t="0" r="0" b="0"/>
                  <wp:docPr id="2" name="Image 1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br/>
              <w:t> numéro du bordereau de livraison</w:t>
            </w:r>
          </w:p>
        </w:tc>
        <w:tc>
          <w:tcPr>
            <w:tcW w:w="1997" w:type="dxa"/>
            <w:tcBorders/>
            <w:shd w:fill="A0A0A0" w:val="clear"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br/>
              <w:t>pays • NPA • route</w:t>
            </w:r>
          </w:p>
        </w:tc>
        <w:tc>
          <w:tcPr>
            <w:tcW w:w="1041" w:type="dxa"/>
            <w:tcBorders/>
            <w:shd w:fill="A0A0A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br/>
              <w:t>tournée</w:t>
            </w:r>
          </w:p>
        </w:tc>
        <w:tc>
          <w:tcPr>
            <w:tcW w:w="793" w:type="dxa"/>
            <w:tcBorders/>
            <w:shd w:fill="A0A0A0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fr-FR"/>
              </w:rPr>
              <w:br/>
              <w:t>code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10.2010 </w:t>
              <w:br/>
              <w:t xml:space="preserve">07:17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07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WROCLAW (PL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transit hub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012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890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10.2010 </w:t>
              <w:br/>
              <w:t xml:space="preserve">07:17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4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13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WROCLAW (PL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enregistrement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430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890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10.2010 </w:t>
              <w:br/>
              <w:t xml:space="preserve">18:01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5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10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Kesselsdorf (DE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consolidation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430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770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10.2010 </w:t>
              <w:br/>
              <w:t xml:space="preserve">03:37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6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01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Aschaffenburg (DE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transit hub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044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999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10.2010 </w:t>
              <w:br/>
              <w:t xml:space="preserve">05:06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4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Dijon (FR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entrée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430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10.2010 </w:t>
              <w:br/>
              <w:t xml:space="preserve">07:16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4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Dijon (FR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sortie de livraison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430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10.2010 </w:t>
              <w:br/>
              <w:t xml:space="preserve">12:26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9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4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Dijon (FR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retour de tournée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430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  <w:br/>
              <w:t xml:space="preserve">101 </w:t>
            </w:r>
          </w:p>
        </w:tc>
      </w:tr>
      <w:tr>
        <w:trPr/>
        <w:tc>
          <w:tcPr>
            <w:tcW w:w="1279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10.2010 </w:t>
              <w:br/>
              <w:t xml:space="preserve">18:47 </w:t>
            </w:r>
          </w:p>
        </w:tc>
        <w:tc>
          <w:tcPr>
            <w:tcW w:w="220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043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 Dijon (FR)</w:t>
            </w:r>
          </w:p>
        </w:tc>
        <w:tc>
          <w:tcPr>
            <w:tcW w:w="346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104775"/>
                  <wp:effectExtent l="0" t="0" r="0" b="0"/>
                  <wp:docPr id="1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lang w:eastAsia="fr-FR"/>
                </w:rPr>
                <w:t>5667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  <w:br/>
              <w:t>livraison </w:t>
            </w:r>
          </w:p>
        </w:tc>
        <w:tc>
          <w:tcPr>
            <w:tcW w:w="199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>FR • 21000 • 0430</w:t>
            </w:r>
          </w:p>
        </w:tc>
        <w:tc>
          <w:tcPr>
            <w:tcW w:w="1041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  <w:t xml:space="preserve">1 </w:t>
            </w:r>
          </w:p>
        </w:tc>
        <w:tc>
          <w:tcPr>
            <w:tcW w:w="793" w:type="dxa"/>
            <w:tcBorders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  <w:br/>
              <w:t xml:space="preserve">10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4500" w:type="dxa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510"/>
        <w:gridCol w:w="3990"/>
      </w:tblGrid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7"/>
                <w:szCs w:val="1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  <w:sz w:val="17"/>
                <w:szCs w:val="17"/>
                <w:lang w:eastAsia="fr-FR"/>
              </w:rPr>
              <w:t>code/définition des termes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PD CLASSIC (D)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échargement (VORL)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tinataire absent, premier avis de passage (NAB1)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 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eau de poste (PO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104775"/>
            <wp:effectExtent l="0" t="0" r="0" b="0"/>
            <wp:docPr id="1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  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val="en-US" w:eastAsia="fr-FR"/>
          </w:rPr>
          <w:t>Show reference No. (if available).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104775"/>
            <wp:effectExtent l="0" t="0" r="0" b="0"/>
            <wp:docPr id="1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  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fr-FR"/>
          </w:rPr>
          <w:t>Show MPS/CUS ID (if available).</w:t>
        </w:r>
      </w:hyperlink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oici les plus de 1500 KM réalisés en moins de 3 jours !!! Incroyable !</w:t>
      </w:r>
    </w:p>
    <w:p>
      <w:pPr>
        <w:pStyle w:val="Normal"/>
        <w:rPr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Je plaint même les pauvres routiers ! moi qui ai réalisé 400km / jour pendant 4 an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haque Pastille jaune correspond à une étape du transport, la verte le départ, la roue l’arrivé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463290"/>
            <wp:effectExtent l="0" t="0" r="0" b="0"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final le colis est reçu avec tous les éléments en bon état. Seul le carton est un peu écorché ( un trou de 7 cm de diamètre)</w:t>
      </w:r>
    </w:p>
    <w:p>
      <w:pPr>
        <w:pStyle w:val="Normal"/>
        <w:rPr/>
      </w:pPr>
      <w:r>
        <w:rPr/>
        <w:t>Quelques photos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4190"/>
            <wp:effectExtent l="0" t="0" r="0" b="0"/>
            <wp:docPr id="15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4314190"/>
            <wp:effectExtent l="0" t="0" r="0" b="0"/>
            <wp:docPr id="16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7520" cy="5120640"/>
            <wp:effectExtent l="0" t="0" r="0" b="0"/>
            <wp:docPr id="17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27520" cy="5120640"/>
            <wp:effectExtent l="0" t="0" r="0" b="0"/>
            <wp:docPr id="18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27520" cy="5120640"/>
            <wp:effectExtent l="0" t="0" r="0" b="0"/>
            <wp:docPr id="19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maintenant passons au test de la réplique : G608-5 Jing gong :</w:t>
      </w:r>
    </w:p>
    <w:p>
      <w:pPr>
        <w:pStyle w:val="Paragraphedeliste"/>
        <w:numPr>
          <w:ilvl w:val="0"/>
          <w:numId w:val="2"/>
        </w:numPr>
        <w:rPr/>
      </w:pPr>
      <w:r>
        <w:rPr/>
        <w:t>Après  chargement de la batterie 5h, on constate qu’on peut vider plusieurs chargeurs de 500 billes sans avoir besoin de recharger la batterie.</w:t>
      </w:r>
    </w:p>
    <w:p>
      <w:pPr>
        <w:pStyle w:val="Paragraphedeliste"/>
        <w:numPr>
          <w:ilvl w:val="0"/>
          <w:numId w:val="2"/>
        </w:numPr>
        <w:rPr/>
      </w:pPr>
      <w:r>
        <w:rPr/>
        <w:t>La distance de précision est de 25 mètres pour 20 cm de précision sur cible de 30 cm</w:t>
      </w:r>
    </w:p>
    <w:p>
      <w:pPr>
        <w:pStyle w:val="Paragraphedeliste"/>
        <w:numPr>
          <w:ilvl w:val="0"/>
          <w:numId w:val="2"/>
        </w:numPr>
        <w:rPr/>
      </w:pPr>
      <w:r>
        <w:rPr/>
        <w:t>La puissance permet de traverser un CD-ROM jusqu’à 15 mètres</w:t>
      </w:r>
    </w:p>
    <w:p>
      <w:pPr>
        <w:pStyle w:val="Paragraphedeliste"/>
        <w:numPr>
          <w:ilvl w:val="0"/>
          <w:numId w:val="2"/>
        </w:numPr>
        <w:rPr/>
      </w:pPr>
      <w:r>
        <w:rPr/>
        <w:t>Le scope est facile à régler, précis mais très fin : tourner les molettes de quelques millimètres suffit à corriger quelques centimètres de précision sur une cible.</w:t>
      </w:r>
    </w:p>
    <w:p>
      <w:pPr>
        <w:pStyle w:val="Paragraphedeliste"/>
        <w:numPr>
          <w:ilvl w:val="0"/>
          <w:numId w:val="2"/>
        </w:numPr>
        <w:rPr/>
      </w:pPr>
      <w:r>
        <w:rPr/>
        <w:t>Le hop up est facile d’accès mais je n’arrive toujours pas à le régler correctement</w:t>
      </w:r>
    </w:p>
    <w:p>
      <w:pPr>
        <w:pStyle w:val="Paragraphedeliste"/>
        <w:numPr>
          <w:ilvl w:val="0"/>
          <w:numId w:val="2"/>
        </w:numPr>
        <w:rPr/>
      </w:pPr>
      <w:r>
        <w:rPr/>
        <w:t>Le chargeur ne bouge pas de son emplacement</w:t>
      </w:r>
    </w:p>
    <w:p>
      <w:pPr>
        <w:pStyle w:val="Paragraphedeliste"/>
        <w:numPr>
          <w:ilvl w:val="0"/>
          <w:numId w:val="2"/>
        </w:numPr>
        <w:rPr/>
      </w:pPr>
      <w:r>
        <w:rPr/>
        <w:t>La réplique est plutôt correct coté poids environ 3 Kg semi ABS / métal</w:t>
      </w:r>
    </w:p>
    <w:p>
      <w:pPr>
        <w:pStyle w:val="Paragraphedeliste"/>
        <w:numPr>
          <w:ilvl w:val="0"/>
          <w:numId w:val="2"/>
        </w:numPr>
        <w:rPr/>
      </w:pPr>
      <w:r>
        <w:rPr/>
        <w:t>Le tir est simple le sélecteur semi / full auto fonctionne correctement même si on a l’impression que le sélecteur en plastique n’a pas l’air très solide. (à voir sur le long terme c’est du cheap donc … normal !)</w:t>
      </w:r>
    </w:p>
    <w:p>
      <w:pPr>
        <w:pStyle w:val="Paragraphedeliste"/>
        <w:numPr>
          <w:ilvl w:val="0"/>
          <w:numId w:val="2"/>
        </w:numPr>
        <w:rPr/>
      </w:pPr>
      <w:r>
        <w:rPr/>
        <w:t>Le scope est sympa et efficace même si la vue est X3 ce qui peut être un peu juste pour sniper</w:t>
      </w:r>
    </w:p>
    <w:p>
      <w:pPr>
        <w:pStyle w:val="Paragraphedeliste"/>
        <w:numPr>
          <w:ilvl w:val="0"/>
          <w:numId w:val="2"/>
        </w:numPr>
        <w:rPr/>
      </w:pPr>
      <w:r>
        <w:rPr/>
        <w:t>En full auto la cadence est moyenne et je pense changer contre une batterie 9.6 V car celle fournie avec est une 8.4V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un.com/shop,order,calculation,0000050184,44566,9f897e293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extranet.dpd.de/data/lang_files/REMARKS.fr.pdf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extranet.dpd.de/cgi-bin/dpd-request?typ=9&amp;depot=0077&amp;spra=fr&amp;text=1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extranet.dpd.de/cgi-bin/dpd-request?typ=9&amp;depot=1316&amp;spra=fr&amp;text=2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extranet.dpd.de/cgi-bin/dpd-request?typ=9&amp;depot=0101&amp;spra=fr&amp;text=2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extranet.dpd.de/cgi-bin/dpd-request?typ=9&amp;depot=0016&amp;spra=fr&amp;text=2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extranet.dpd.de/cgi-bin/dpd-request?typ=9&amp;depot=0430&amp;spra=fr&amp;text=2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extranet.dpd.de/cgi-bin/dpd-request?typ=9&amp;depot=0430&amp;spra=fr&amp;text=2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extranet.dpd.de/cgi-bin/dpd-request?typ=9&amp;depot=0430&amp;spra=fr&amp;text=2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s://extranet.dpd.de/cgi-bin/dpd-request?typ=9&amp;depot=0430&amp;spra=fr&amp;text=2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extranet.dpd.de/cgi-bin/delistrack.acl?typ=7&amp;lang=fr&amp;pknr=13224600008622&amp;var=0430|1310|5667|2010|998|E||" TargetMode="External"/><Relationship Id="rId23" Type="http://schemas.openxmlformats.org/officeDocument/2006/relationships/image" Target="media/image2.png"/><Relationship Id="rId24" Type="http://schemas.openxmlformats.org/officeDocument/2006/relationships/hyperlink" Target="https://extranet.dpd.de/cgi-bin/delistrack?typ=1&amp;lang=fr&amp;pknr=13224600008622&amp;showRefNo=0&amp;showMPSID=1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extranet.dpd.de/cgi-bin/delistrack?typ=1&amp;lang=fr&amp;pknr=13224600008622&amp;showMPSID=0&amp;showRefNo=1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2:00Z</dcterms:created>
  <dc:creator>crystal</dc:creator>
  <dc:description/>
  <dc:language>en-US</dc:language>
  <cp:lastModifiedBy>crystal</cp:lastModifiedBy>
  <dcterms:modified xsi:type="dcterms:W3CDTF">2010-11-11T14:35:00Z</dcterms:modified>
  <cp:revision>4</cp:revision>
  <dc:subject/>
  <dc:title/>
</cp:coreProperties>
</file>